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加拿大公開賽╱妮妮首輪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9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 暫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台灣女將曾雅妮心思越單純，球就打得越好，昨天她在加拿大太平洋鐵路女子公開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暫時並列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名。南韓柳蕭然以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成為領先者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從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出發，開球之前又想太多，「前幾天都是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號木桿開球，今天站上去就覺得應該打安全一點，可是拿鐵桿開球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又太遠，最後決定拿小雞腿（混種桿），結果開球下水，這個長洞打柏忌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所幸這回合她的鐵桿打得不錯，正常桿數打上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個果嶺，後續讓她賺回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，有兩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應該兩桿可攻上去，卻都沒抓到博蒂，十分可惜。妮妮說：「這個球場打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應該不難，這裡的果嶺很慢，推桿雖然推得不錯，但速度和距離掌握得不太好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要推得積極一點。」昨天她花了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次推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柳蕭然昨天打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個博蒂、無柏忌，以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完美演出成了領先者，同胞好手崔羅蓮則以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和瑞典諾奎絲特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朴仁妃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和另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並列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柳蕭然指出，她和崔羅蓮都是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之後就沒再拿到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事冠軍，希望這場比賽能夠有好的結果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58:00Z</dcterms:created>
  <dc:creator>33</dc:creator>
  <dc:description/>
  <cp:keywords/>
  <dc:language>en-US</dc:language>
  <cp:lastModifiedBy>user</cp:lastModifiedBy>
  <dcterms:modified xsi:type="dcterms:W3CDTF">2014-09-01T02:58:00Z</dcterms:modified>
  <cp:revision>2</cp:revision>
  <dc:subject/>
  <dc:title> </dc:title>
</cp:coreProperties>
</file>