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霍薛爾領先美國公開賽第二天，潘政琮並列第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989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7" r="-2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98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霍薛爾領先美國公開賽第二天，潘政琮並列第三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連線採訪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草長、果嶺快、球道窄，制定高球規則的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Royal &amp; Ancient Golf Club</w:t>
      </w:r>
      <w:r>
        <w:rPr>
          <w:rFonts w:ascii="新細明體;PMingLiU" w:hAnsi="新細明體;PMingLiU" w:cs="新細明體;PMingLiU"/>
          <w:kern w:val="0"/>
        </w:rPr>
        <w:t>（皇家古典高爾夫俱樂部））與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.S. Golf Association</w:t>
      </w:r>
      <w:r>
        <w:rPr>
          <w:rFonts w:ascii="新細明體;PMingLiU" w:hAnsi="新細明體;PMingLiU" w:cs="新細明體;PMingLiU"/>
          <w:kern w:val="0"/>
        </w:rPr>
        <w:t>（美國高爾夫協會）），兩個單位的想法與作法幾乎相同，七十二洞打平標準桿就可以贏球！台灣業餘選手「小飛俠」潘政琮今天在</w:t>
      </w:r>
      <w:r>
        <w:rPr>
          <w:rFonts w:cs="新細明體;PMingLiU" w:ascii="新細明體;PMingLiU" w:hAnsi="新細明體;PMingLiU"/>
          <w:kern w:val="0"/>
        </w:rPr>
        <w:t>Merion Golf Club</w:t>
      </w:r>
      <w:r>
        <w:rPr>
          <w:rFonts w:ascii="新細明體;PMingLiU" w:hAnsi="新細明體;PMingLiU" w:cs="新細明體;PMingLiU"/>
          <w:kern w:val="0"/>
        </w:rPr>
        <w:t>（梅里恩高爾夫俱樂部），展開一趟神奇之旅，讓台灣高爾夫看到新希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梅里恩的球道全長儘管不足七千碼，但是在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的精心設計下，圍繩內世界頂尖的選手們，卻吃足了苦頭。週四受到雷雨影響賽程的進度，只有一半選手完成比賽。週五補完第一回合賽程後，大會隨即展開了第二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Billy Horschel</w:t>
      </w:r>
      <w:r>
        <w:rPr>
          <w:rFonts w:ascii="新細明體;PMingLiU" w:hAnsi="新細明體;PMingLiU" w:cs="新細明體;PMingLiU"/>
          <w:kern w:val="0"/>
        </w:rPr>
        <w:t>（比利•霍薛爾）第二回合四鳥、一柏忌的六十七桿，一度獨居領先榜，直到第三十六洞抓下小鳥的美國名將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追了上來，兩人才同以低標一桿的一百三十九桿，取得第二天並列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以距離見長的英格蘭選手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，在需要擊球精準的梅里恩，有不錯的表現。他與同胞選手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、美國老將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（史蒂夫•史崔克），同以平標準一百四十桿，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三的，還有打完十四洞的英格蘭選手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（伊恩•波特）與完成九洞的台灣小飛俠潘政琮，小潘今天在難打的梅里恩前九洞，表現神奇推桿，第二洞就抓下小鳥，在昨天掉三桿的第四到第六洞，小潘今天靠著神奇推桿，不僅沒掉桿，還在第五洞射下一隻小鳥，將成績追至平標準桿，也讓自己成為第二天並列第三的五人之一，離兩位領先者僅僅一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今天的表現，潘政琮說：「對於自己今天的表現，感到非常的滿意。對自己現在特別滿意。很多球救的很好，自己表現的非常冷靜，也很有耐心，所以打得不錯。」成功需要堅持，堅持到底，成功就不會太遠。潘政琮感謝國人的支持與鼓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衛冕的美國選手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，兩天高標六桿的一百四十六桿，暫時在會館內並列四十三位。今年名人賽冠軍、澳洲選手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，兩天一百四十七桿，暫居五十三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球王</w:t>
      </w:r>
      <w:r>
        <w:rPr>
          <w:rFonts w:cs="新細明體;PMingLiU" w:ascii="新細明體;PMingLiU" w:hAnsi="新細明體;PMingLiU"/>
          <w:kern w:val="0"/>
        </w:rPr>
        <w:t>Chris Williams</w:t>
      </w:r>
      <w:r>
        <w:rPr>
          <w:rFonts w:ascii="新細明體;PMingLiU" w:hAnsi="新細明體;PMingLiU" w:cs="新細明體;PMingLiU"/>
          <w:kern w:val="0"/>
        </w:rPr>
        <w:t>（柯瑞斯•威廉斯）兩天高標九桿的一百四十九桿，並列八十七。世界球王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第二回合三鳥、三柏忌，交出七十桿，以兩回合高標三桿的一百四十三桿，與北愛爾蘭名將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等人，暫居成績榜並列十七的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8669;&#34203;&#29246;&#38936;&#20808;&#32654;&#22283;&#20844;&#38283;&#36093;&#31532;&#20108;&#22825;-&#28504;&#25919;&#29742;&#20006;&#21015;&#31532;&#19977;-photo-01361882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1:00Z</dcterms:created>
  <dc:creator>33</dc:creator>
  <dc:description/>
  <dc:language>en-US</dc:language>
  <cp:lastModifiedBy>33</cp:lastModifiedBy>
  <dcterms:modified xsi:type="dcterms:W3CDTF">2013-06-28T03:53:00Z</dcterms:modified>
  <cp:revision>1</cp:revision>
  <dc:subject/>
  <dc:title> </dc:title>
</cp:coreProperties>
</file>