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老虎喘口氣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發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84530" cy="36258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休養</w:t>
      </w:r>
      <w:r>
        <w:rPr>
          <w:rFonts w:cs="新細明體;PMingLiU" w:ascii="新細明體;PMingLiU" w:hAnsi="新細明體;PMingLiU"/>
          <w:kern w:val="0"/>
        </w:rPr>
        <w:t>466</w:t>
      </w:r>
      <w:r>
        <w:rPr>
          <w:rFonts w:ascii="新細明體;PMingLiU" w:hAnsi="新細明體;PMingLiU" w:cs="新細明體;PMingLiU"/>
          <w:kern w:val="0"/>
        </w:rPr>
        <w:t>天復出的前球王伍茲，經過首輪的適應與調整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在英雄世界挑戰賽次輪揮出完美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，全場抓下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隻小鳥，沒有吞下任何柏忌，交出近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最佳成績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7</w:t>
      </w:r>
      <w:r>
        <w:rPr>
          <w:rFonts w:ascii="新細明體;PMingLiU" w:hAnsi="新細明體;PMingLiU" w:cs="新細明體;PMingLiU"/>
          <w:kern w:val="0"/>
        </w:rPr>
        <w:t>），前兩輪總桿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6</w:t>
      </w:r>
      <w:r>
        <w:rPr>
          <w:rFonts w:ascii="新細明體;PMingLiU" w:hAnsi="新細明體;PMingLiU" w:cs="新細明體;PMingLiU"/>
          <w:kern w:val="0"/>
        </w:rPr>
        <w:t>），排名從出發前的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升至並列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，還落後兩位並列領先者，即美國的強森及日本「亞洲一哥」松山英樹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首輪最後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花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，包括最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吞下兩個雙柏忌，以致這一天成績沒能收紅，只揮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。賽後他認為是因太久沒有比賽，才會做出幾次愚蠢的決定。但經過首輪的適應，以及新球桿漸漸上手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交出一張漂亮的成績卡，也給自己製造了爭冠契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在次輪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開球中有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直接上球道，隨著開球成功率提高，攻勢比首輪犀利。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抓到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、打出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桿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再於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至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到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，其中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的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洞差點一桿進洞，再飆出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桿，最終在這輪交出超水準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輪伍茲未再出現判斷疏失，打出近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最佳成績。賽後他說：「我不知道過程中的競爭情況如何？我只想保持成績卡乾淨（無柏忌），我今天有做到，感覺非常棒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曾經在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在普利司通邀請賽次輪打出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已是近三年的最佳成績，尤其是出現在休養</w:t>
      </w:r>
      <w:r>
        <w:rPr>
          <w:rFonts w:cs="新細明體;PMingLiU" w:ascii="新細明體;PMingLiU" w:hAnsi="新細明體;PMingLiU"/>
          <w:kern w:val="0"/>
        </w:rPr>
        <w:t>466</w:t>
      </w:r>
      <w:r>
        <w:rPr>
          <w:rFonts w:ascii="新細明體;PMingLiU" w:hAnsi="新細明體;PMingLiU" w:cs="新細明體;PMingLiU"/>
          <w:kern w:val="0"/>
        </w:rPr>
        <w:t>天之後的復出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，更讓許多人相信，伍茲還是具有重返巔峰的本錢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01:00Z</dcterms:created>
  <dc:creator>33</dc:creator>
  <dc:description/>
  <dc:language>en-US</dc:language>
  <cp:lastModifiedBy>33</cp:lastModifiedBy>
  <dcterms:modified xsi:type="dcterms:W3CDTF">2016-12-19T07:14:00Z</dcterms:modified>
  <cp:revision>1</cp:revision>
  <dc:subject/>
  <dc:title> </dc:title>
</cp:coreProperties>
</file>