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茱塔努岡終於贏球了，龔怡萍橫濱賽並列第六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:4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茱塔努岡終於贏球了，龔怡萍橫濱賽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當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在標準桿五桿的第十七洞吞下柏忌，不免讓人擔心她是否會重演上個月在</w:t>
      </w:r>
      <w:r>
        <w:rPr>
          <w:rFonts w:cs="新細明體;PMingLiU" w:ascii="arial!important;Times New Roman" w:hAnsi="arial!important;Times New Roman"/>
          <w:kern w:val="0"/>
        </w:rPr>
        <w:t>ANA Inspirational</w:t>
      </w:r>
      <w:r>
        <w:rPr>
          <w:rFonts w:ascii="arial!important;Times New Roman" w:hAnsi="arial!important;Times New Roman" w:cs="新細明體;PMingLiU"/>
          <w:kern w:val="0"/>
        </w:rPr>
        <w:t>（全日空錦標賽）崩盤戲碼。然而，經過多次與冠軍失交臂的教訓，這回終於平安離開</w:t>
      </w:r>
      <w:r>
        <w:rPr>
          <w:rFonts w:cs="新細明體;PMingLiU" w:ascii="arial!important;Times New Roman" w:hAnsi="arial!important;Times New Roman"/>
          <w:kern w:val="0"/>
        </w:rPr>
        <w:t>Capitol Hill</w:t>
      </w:r>
      <w:r>
        <w:rPr>
          <w:rFonts w:ascii="arial!important;Times New Roman" w:hAnsi="arial!important;Times New Roman" w:cs="新細明體;PMingLiU"/>
          <w:kern w:val="0"/>
        </w:rPr>
        <w:t>（卡皮托爾丘）的</w:t>
      </w:r>
      <w:r>
        <w:rPr>
          <w:rFonts w:cs="新細明體;PMingLiU" w:ascii="arial!important;Times New Roman" w:hAnsi="arial!important;Times New Roman"/>
          <w:kern w:val="0"/>
        </w:rPr>
        <w:t>The Senator</w:t>
      </w:r>
      <w:r>
        <w:rPr>
          <w:rFonts w:ascii="arial!important;Times New Roman" w:hAnsi="arial!important;Times New Roman" w:cs="新細明體;PMingLiU"/>
          <w:kern w:val="0"/>
        </w:rPr>
        <w:t>（參議院球場），勇奪</w:t>
      </w:r>
      <w:r>
        <w:rPr>
          <w:rFonts w:cs="新細明體;PMingLiU" w:ascii="arial!important;Times New Roman" w:hAnsi="arial!important;Times New Roman"/>
          <w:kern w:val="0"/>
        </w:rPr>
        <w:t>Yokohama Tire LPGA Classic</w:t>
      </w:r>
      <w:r>
        <w:rPr>
          <w:rFonts w:ascii="arial!important;Times New Roman" w:hAnsi="arial!important;Times New Roman" w:cs="新細明體;PMingLiU"/>
          <w:kern w:val="0"/>
        </w:rPr>
        <w:t>（橫濱輪胎菁英賽），成為史上首位贏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的泰國選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帶著三桿領先出發的茱塔努岡，一度陷入落後的劣勢，但十三和十五洞適時博蒂，重新取得領先優勢。這位二十歲的泰國女將，坦承收尾三洞緊張得雙手都在發抖，不過終場收平七十二桿，一桿之差險勝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Stacy Lewis</w:t>
      </w:r>
      <w:r>
        <w:rPr>
          <w:rFonts w:ascii="arial!important;Times New Roman" w:hAnsi="arial!important;Times New Roman" w:cs="新細明體;PMingLiU"/>
          <w:kern w:val="0"/>
        </w:rPr>
        <w:t>（史戴希•路易絲）和</w:t>
      </w:r>
      <w:r>
        <w:rPr>
          <w:rFonts w:cs="新細明體;PMingLiU" w:ascii="arial!important;Times New Roman" w:hAnsi="arial!important;Times New Roman"/>
          <w:kern w:val="0"/>
        </w:rPr>
        <w:t>Morgan Presell</w:t>
      </w:r>
      <w:r>
        <w:rPr>
          <w:rFonts w:ascii="arial!important;Times New Roman" w:hAnsi="arial!important;Times New Roman" w:cs="新細明體;PMingLiU"/>
          <w:kern w:val="0"/>
        </w:rPr>
        <w:t>（摩根•普雷賽爾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真的好開心喔！」第二年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茱塔努岡說道：「我知道很快還會有其他泰國選手贏球，未來也會加入更多的多泰國選手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事實上，早在三年前的</w:t>
      </w:r>
      <w:r>
        <w:rPr>
          <w:rFonts w:cs="新細明體;PMingLiU" w:ascii="arial!important;Times New Roman" w:hAnsi="arial!important;Times New Roman"/>
          <w:kern w:val="0"/>
        </w:rPr>
        <w:t>Honda LPGA Thailand</w:t>
      </w:r>
      <w:r>
        <w:rPr>
          <w:rFonts w:ascii="arial!important;Times New Roman" w:hAnsi="arial!important;Times New Roman" w:cs="新細明體;PMingLiU"/>
          <w:kern w:val="0"/>
        </w:rPr>
        <w:t>（泰國女子賽），茱塔努岡就有機會以非會員身份奪冠，但帶著領先兩桿的優勢來到標準桿五桿的最後一洞，結果卻慘吞三柏忌，反倒以一桿之差敗給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，後來還因傷開刀，直到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底得以挑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資格考並列第三過關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經過一年的磨練，茱塔努岡上個月在全日空錦標賽又製造了爭冠的機會，沒想到卻搞砸領先兩桿剩兩洞的優勢，最後落居第四名。茱塔努岡終於學會如何結束比賽了，儘管尾聲之際又讓人為她捏了不少冷汗，不過順利以低於標準桿十四桿的二百七十四桿封后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前世界球后路易絲依舊無法擺脫老二的悲情命運，決賽日零柏忌演出，但在十四洞拿下當天第四記博蒂後再也沒有進帳，終場收住六十八桿。另一位美國選手普蕾賽爾也是六十八桿，內容為五博蒂對一柏忌，加上六十七桿的梁熙英，三人都是低於標準桿十三桿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最可惜的是梁熙英，前十三洞就來到低於標準桿十四桿，不過十五和十七洞發生要命的柏忌，另外十六洞補回一記博蒂，錯失在延長賽爭奪冠軍的機會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開局七十五桿的瑞典選手</w:t>
      </w:r>
      <w:r>
        <w:rPr>
          <w:rFonts w:cs="新細明體;PMingLiU" w:ascii="arial!important;Times New Roman" w:hAnsi="arial!important;Times New Roman"/>
          <w:kern w:val="0"/>
        </w:rPr>
        <w:t>Caroline Hedwall</w:t>
      </w:r>
      <w:r>
        <w:rPr>
          <w:rFonts w:ascii="arial!important;Times New Roman" w:hAnsi="arial!important;Times New Roman" w:cs="新細明體;PMingLiU"/>
          <w:kern w:val="0"/>
        </w:rPr>
        <w:t>（卡洛琳•海德沃兒），接下來分別擊出六十五、六十八和六十八桿，以低於標準桿十二桿名列第五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連續二十一場比賽晉級的我國選手龔怡萍，打出四博蒂和一老鷹的六十六桿，一桿之差並列第六。另一位晉級的台灣選手李旻七十一桿，以高於標準桿五桿並列二十二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3585;&#22612;&#21162;&#23713;&#32066;&#26044;&#36111;&#29699;&#20102;-&#40852;&#24609;&#33805;&#27243;&#28657;&#36093;&#20006;&#21015;&#31532;&#20845;-photo-06481437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2:00Z</dcterms:created>
  <dc:creator>33</dc:creator>
  <dc:description/>
  <dc:language>en-US</dc:language>
  <cp:lastModifiedBy>33</cp:lastModifiedBy>
  <dcterms:modified xsi:type="dcterms:W3CDTF">2016-05-10T03:50:00Z</dcterms:modified>
  <cp:revision>1</cp:revision>
  <dc:subject/>
  <dc:title> </dc:title>
</cp:coreProperties>
</file>