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北山一桿氣走麥克羅伊，美巡賽首勝就是「帕瑪盃」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有機會以一座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冠軍重返世界球王寶座，週日下午在</w:t>
      </w:r>
      <w:r>
        <w:rPr>
          <w:rFonts w:cs="Helvetica" w:ascii="Helvetica" w:hAnsi="Helvetica"/>
          <w:color w:val="232A31"/>
          <w:sz w:val="30"/>
          <w:szCs w:val="30"/>
        </w:rPr>
        <w:t>Bay Hill Club &amp; Lodge</w:t>
      </w:r>
      <w:r>
        <w:rPr>
          <w:rFonts w:ascii="Helvetica" w:hAnsi="Helvetica" w:cs="Helvetica"/>
          <w:color w:val="232A31"/>
          <w:sz w:val="30"/>
          <w:szCs w:val="30"/>
        </w:rPr>
        <w:t>（灣丘高爾夫俱樂部）靠著十二和十三洞連續博蒂，一度領先一桿，但接著十四和十五洞連吞兩記柏忌，也讓領先組的日裔美國選手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鬆了一口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未贏過美巡賽的北山，面對剩三洞時呈現五人並列領先的混戰局面，硬是在標準桿三桿的第十七洞收下價值連城的十五呎博蒂，收尾洞的五十呎推桿兩推進洞，以一桿之差氣走麥克羅伊和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，生涯首勝就是價值三百六十萬美元的高階指定賽事和「帕瑪之家」的三大名人邀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三回合領先群雄的北山，決賽日繼續攻城掠地，前七洞抓下三記博蒂，另吞一個柏忌，成績來到低於標準桿十一桿，不過標準桿四桿的第九洞慘吞三柏忌，也點燃了其他選手的機會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這位擁有兩座世巡賽冠軍的加州人，接下來再也沒有發生任何失誤，並在十七洞抓下關鍵的博蒂，加上麥克羅伊自亂陣腳，終場收平七十二桿，以低於標準桿九桿的二百七十九桿，贏得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Oman Open</w:t>
      </w:r>
      <w:r>
        <w:rPr>
          <w:rFonts w:ascii="Helvetica" w:hAnsi="Helvetica" w:cs="Helvetica"/>
          <w:color w:val="232A31"/>
          <w:sz w:val="30"/>
          <w:szCs w:val="30"/>
        </w:rPr>
        <w:t>（阿曼公開賽）後的首勝，不過他去年三度在美巡賽屈居第二，其中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差了麥克羅伊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九洞的狀況很糟！」現年三十歲的北山說道：「突然之間，我不再是領先者，不過我努力撐住，我對自己的表現感到非常驕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的帕瑪邀請賽戰況激烈，最高曾經有六位選手並列領先。看起來這有可能是屬於麥克羅伊的一天，雖然開賽連吞兩記柏忌，陷入落後五桿的劣勢，但當他站上第十四洞梯台時，反而取得一桿領先的優勢，無奈連續兩洞發生失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在標準桿五桿的十六洞補回博蒂，最後一洞也製造十呎博蒂的機會，但小白球從洞口溜走，繳交七十桿，而英格利許未失一城，不過只拿到兩個博蒂，同樣收住七十桿，兩人以低於標準桿八桿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當然有在球場上感到這是一場非常好看的比賽。」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封王的麥克羅伊說道：「領先一直在換手，有人柏忌，有人抓不到博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特別是後九洞，自己就是其中一人。我為柯特感到開心，他最近打得很好，很高興看到他贏得生涯首勝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光是前八洞就掉了三桿，但來到第十八洞時當天成績回到平標準桿，只要收尾洞再博蒂，就能夠以低於標準桿九桿獨領風騷，結果吞下要命的柏忌，繳交七十三桿，以低於標準桿七桿並列第四，族群中還有七十桿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、六十八桿的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和七十二桿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首回合就已經來到低於標準桿七桿的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中間兩天雙雙爆出七十六桿，尾盤七十二桿，以高於標準桿一桿並列三十九，也中斷了連續十場比賽打進前十的狀態，不過仍居世界第一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6:00Z</dcterms:created>
  <dc:creator>user</dc:creator>
  <dc:description/>
  <cp:keywords/>
  <dc:language>en-US</dc:language>
  <cp:lastModifiedBy>user</cp:lastModifiedBy>
  <dcterms:modified xsi:type="dcterms:W3CDTF">2023-03-06T05:36:00Z</dcterms:modified>
  <cp:revision>2</cp:revision>
  <dc:subject/>
  <dc:title> </dc:title>
</cp:coreProperties>
</file>