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戲棚下站久也會奪冠，庫瑪印度松下亞巡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8585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42" r="-20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戲棚下站久也會奪冠，庫瑪印度松下亞巡首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縮短為五十四洞的</w:t>
      </w:r>
      <w:r>
        <w:rPr>
          <w:rFonts w:cs="新細明體;PMingLiU" w:ascii="新細明體;PMingLiU" w:hAnsi="新細明體;PMingLiU"/>
          <w:kern w:val="0"/>
        </w:rPr>
        <w:t>Panasonic Open India</w:t>
      </w:r>
      <w:r>
        <w:rPr>
          <w:rFonts w:ascii="新細明體;PMingLiU" w:hAnsi="新細明體;PMingLiU" w:cs="新細明體;PMingLiU"/>
          <w:kern w:val="0"/>
        </w:rPr>
        <w:t>（印度松下公開賽），星期天在</w:t>
      </w:r>
      <w:r>
        <w:rPr>
          <w:rFonts w:cs="新細明體;PMingLiU" w:ascii="新細明體;PMingLiU" w:hAnsi="新細明體;PMingLiU"/>
          <w:kern w:val="0"/>
        </w:rPr>
        <w:t>Delhi Golf Club</w:t>
      </w:r>
      <w:r>
        <w:rPr>
          <w:rFonts w:ascii="新細明體;PMingLiU" w:hAnsi="新細明體;PMingLiU" w:cs="新細明體;PMingLiU"/>
          <w:kern w:val="0"/>
        </w:rPr>
        <w:t>（德里高爾夫俱樂部）進行最後一回合決賽。地主選手</w:t>
      </w:r>
      <w:r>
        <w:rPr>
          <w:rFonts w:cs="新細明體;PMingLiU" w:ascii="新細明體;PMingLiU" w:hAnsi="新細明體;PMingLiU"/>
          <w:kern w:val="0"/>
        </w:rPr>
        <w:t>Mukesh Kumar</w:t>
      </w:r>
      <w:r>
        <w:rPr>
          <w:rFonts w:ascii="新細明體;PMingLiU" w:hAnsi="新細明體;PMingLiU" w:cs="新細明體;PMingLiU"/>
          <w:kern w:val="0"/>
        </w:rPr>
        <w:t>（穆凱許•庫瑪）今天打出三鳥、一柏忌的七十桿，以低於標準十桿的成績，一桿險勝。台灣三雄以詹益信的表現最佳，並列成績榜三十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因為前兩天濃霧嚴重衝擊，週日進行的第三回合成為決戰日。庫瑪在第二回合交出六十九桿，取得單獨領先的位置。儘管今天的啟動比較慢，而且在第三洞就吞下柏忌，庫瑪調整節奏穩定出擊，交出低標十桿的兩百零六桿，最終以一桿險勝本周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瑪的亞巡首勝，也寫下亞巡最年長奪冠紀錄：五十一歲又一百二十六天。庫瑪說：「我為自己感到榮耀，這一刻我已經等了三十二年了，這對我來說意義非凡。這與之前我在國內贏得一百二十三個冠軍的感覺不一樣，我已經期盼這個冠軍很久了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瑪在第十五洞推進了二十呎小鳥，是今天獲勝的關鍵，讓他拉開領先差距，「我在第十五洞的小鳥是決定勝負的關鍵。我知道有很好的機會，球進洞後。我告訴自己，『現在只需要解決最後三個洞。』我知道喬迪（藍大瓦）可能在最後反攻，他有很好的機會，第十八洞適合長打者，但是我沒有想太多。只是專注在我需要做的。」庫瑪補充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老將</w:t>
      </w:r>
      <w:r>
        <w:rPr>
          <w:rFonts w:cs="新細明體;PMingLiU" w:ascii="新細明體;PMingLiU" w:hAnsi="新細明體;PMingLiU"/>
          <w:kern w:val="0"/>
        </w:rPr>
        <w:t>Jyoti Randhawa</w:t>
      </w:r>
      <w:r>
        <w:rPr>
          <w:rFonts w:ascii="新細明體;PMingLiU" w:hAnsi="新細明體;PMingLiU" w:cs="新細明體;PMingLiU"/>
          <w:kern w:val="0"/>
        </w:rPr>
        <w:t>（喬迪•藍大瓦）在尾三洞都打帕，結束比賽。與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（瑞西•克罕）兩人都打出六十八桿，以低標九桿的兩百零七桿，並列在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人雄霸整個領先榜，排名前十只有斯里蘭卡選手</w:t>
      </w:r>
      <w:r>
        <w:rPr>
          <w:rFonts w:cs="新細明體;PMingLiU" w:ascii="新細明體;PMingLiU" w:hAnsi="新細明體;PMingLiU"/>
          <w:kern w:val="0"/>
        </w:rPr>
        <w:t>Mithun Perera</w:t>
      </w:r>
      <w:r>
        <w:rPr>
          <w:rFonts w:ascii="新細明體;PMingLiU" w:hAnsi="新細明體;PMingLiU" w:cs="新細明體;PMingLiU"/>
          <w:kern w:val="0"/>
        </w:rPr>
        <w:t>（米頓•佩雷拉），以低標八桿的兩百零八桿，獨居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人</w:t>
      </w:r>
      <w:r>
        <w:rPr>
          <w:rFonts w:cs="新細明體;PMingLiU" w:ascii="新細明體;PMingLiU" w:hAnsi="新細明體;PMingLiU"/>
          <w:kern w:val="0"/>
        </w:rPr>
        <w:t>Honey Baisoya</w:t>
      </w:r>
      <w:r>
        <w:rPr>
          <w:rFonts w:ascii="新細明體;PMingLiU" w:hAnsi="新細明體;PMingLiU" w:cs="新細明體;PMingLiU"/>
          <w:kern w:val="0"/>
        </w:rPr>
        <w:t>（哈尼•白索亞）打出六十七桿，以低標七桿的兩百零九桿，單獨排名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三雄詹益信今天爆出七十六桿，以兩百一十八桿，並列在三十五名。謝繼賢與李玠柏，都以兩百一十九桿，並列在四十三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138;&#26842;&#19979;&#31449;&#20037;&#20063;&#26371;&#22890;&#20896;-&#24235;&#29802;&#21360;&#24230;&#26494;&#19979;&#20126;&#24033;&#39318;&#21213;-photo-1453100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8:05:00Z</dcterms:modified>
  <cp:revision>1</cp:revision>
  <dc:subject/>
  <dc:title> </dc:title>
</cp:coreProperties>
</file>