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員錦標賽－延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勝出 佛勒奪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經是備受矚目的新人，也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拿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新人王，但美國好手佛勒卻在賽前遭《運動畫刊》舉辦的不記名票選中被評為最被高估的球員，亟欲證明自己的他，昨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拉尾盤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老鷹，並在延長賽擊敗西班牙賈西亞與美國基斯納，勇奪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佛勒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打完末輪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還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但他接下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有如神助，一舉賺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趕上賈西亞與基斯納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進入今年正式改制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延長賽，佛勒與基斯納先淘汰賈西亞，佛勒再於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驟死賽抓鳥打下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33</dc:creator>
  <dc:description/>
  <dc:language>en-US</dc:language>
  <cp:lastModifiedBy>33</cp:lastModifiedBy>
  <dcterms:modified xsi:type="dcterms:W3CDTF">2015-05-15T02:38:00Z</dcterms:modified>
  <cp:revision>1</cp:revision>
  <dc:subject/>
  <dc:title> </dc:title>
</cp:coreProperties>
</file>