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正妹／崔蘿蓮再度登台　感謝粉絲相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台北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736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人氣超旺的旺韓國選手崔蘿蓮再度訪台，不但用練得挺溜的中文向台灣問好，還讓歐美選手緊張沒梗可用，只得說以後要再練練其他中文問候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你好！我是崔蘿蓮，很高興再來台灣！」崔蘿蓮用國語問候，讓一旁的粉紅豹、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 xml:space="preserve">等人打趣地說：「被崔蘿蓮講完了，我們待會要講什麼？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擁有大批台灣粉絲的崔蘿蓮，之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台灣賽期間度過生日，有台灣粉絲早在大馬賽就跑到現場送她生日小禮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有人送我花、送禮物，還有人為我唱歌。」崔蘿蓮表示，這會讓她永遠記得，這次再來台灣，一到機場就有粉絲歡迎，讓她非常高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崔蘿蓮引發的中文隨堂考，也讓粉紅豹跟進：「你好，我是粉紅豹！」直笑說回去要再練習粉紅豹的中文發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40:00Z</dcterms:modified>
  <cp:revision>2</cp:revision>
  <dc:subject/>
  <dc:title> </dc:title>
</cp:coreProperties>
</file>