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一枝獨秀，球員錦標賽大贏五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週末兩天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戰局，少了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兩位來自歐洲的三巨頭球星，不過世界排名第二的美國選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高唱獨角戲，終場以五桿之差強摘最近十三個月來的第六座美巡賽冠軍，今年第二度重返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領先兩桿出發，薛夫勒開賽狀況並不埋想，第三洞吞下柏忌，被非會員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追平，不過隨著對手在第四洞奉送三柏忌，這位名人賽冠軍再也不客氣了，第八洞起發動一波連五博蒂的瘋狂攻勢，瞬間拉開與後面追兵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一枝獨秀，十四洞吞下無關緊要的柏忌，終場收住六十九桿，以低於標準桿十七桿的二百七十一桿，贏得今年球季自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後的另一勝，兩座冠軍分別進帳三百六十和四百五十萬美元，年度首場大賽尚未開打，已經進帳</w:t>
      </w:r>
      <w:r>
        <w:rPr>
          <w:rFonts w:cs="Helvetica" w:ascii="Helvetica" w:hAnsi="Helvetica"/>
          <w:color w:val="232A31"/>
          <w:sz w:val="30"/>
          <w:szCs w:val="30"/>
        </w:rPr>
        <w:t>10,486,495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有保持耐心，一切順勢而為。」現年二十六歲的薛夫勒說道：「比賽來到中段，手感熱得發燙，我試著迅速甩開其他選手。天啊，真的超開心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薛夫勒一路獨走，其他人只有爭奪第二名的份。前九洞平淡無奇的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連打了七個平標準桿，接著博蒂和老鷹，但過場後有如神助，狂抓七記博蒂，十四洞起更連下五城，僅僅半場就擊出二十九桿，最後繳交六十五桿，以低於標準桿十二桿，獨得二百七十二萬五千美元，比三年前所拿下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冠軍還多出超過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想想後九洞開始前自己所處的位置，我的排名大概是並列三十四左右，所以對於這樣的結果，我感到非常開心，這真是美好的一天。」積極追求生涯第二座美巡賽冠軍的海登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狂飆六十二桿的美國選手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，今天陷入苦戰，第六洞慘吞雙柏忌，十一洞又失誤，不過全場仍抓下六記博蒂，可惜收尾洞柏忌，錯失單獨第三，以低於標準桿十桿和六十八桿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並列第三，各得一百四十七萬五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克服開局七十四桿的劣勢，接著分別擊出七十、六十七和六十八桿，以低於標準桿九桿名列第五，落袋一百零二萬五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主戰場在世巡賽的李珉宇渡過失望的一天，好不容易追平薛夫勒，但接下來失誤連連，另外在十一洞吞下雙柏忌，僅僅擊出七十六桿，落居低於標準桿八桿的並列第六，獲得</w:t>
      </w:r>
      <w:r>
        <w:rPr>
          <w:rFonts w:cs="Helvetica" w:ascii="Helvetica" w:hAnsi="Helvetica"/>
          <w:color w:val="232A31"/>
          <w:sz w:val="30"/>
          <w:szCs w:val="30"/>
        </w:rPr>
        <w:t>736,607</w:t>
      </w:r>
      <w:r>
        <w:rPr>
          <w:rFonts w:ascii="Helvetica" w:hAnsi="Helvetica" w:cs="Helvetica"/>
          <w:color w:val="232A31"/>
          <w:sz w:val="30"/>
          <w:szCs w:val="30"/>
        </w:rPr>
        <w:t>美元的安慰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6:00Z</dcterms:created>
  <dc:creator>user</dc:creator>
  <dc:description/>
  <cp:keywords/>
  <dc:language>en-US</dc:language>
  <cp:lastModifiedBy>user</cp:lastModifiedBy>
  <dcterms:modified xsi:type="dcterms:W3CDTF">2023-03-13T05:36:00Z</dcterms:modified>
  <cp:revision>2</cp:revision>
  <dc:subject/>
  <dc:title> </dc:title>
</cp:coreProperties>
</file>