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小子 果嶺揚威 車內伴蚊眠 潘政琮磨出耐力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人物側寫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人物側寫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美國華盛頓大學就讀的台灣高球小將潘政琮，昨通過美國高爾夫球公開賽前兩回合考驗挺進決賽圈，讓全體國人同感振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於二○○六年被選入杜哈亞運中華高球代表隊之前，曾被質疑過，他年紀輕又瘦小（一六八公分），應不應該選他？後來他靠著在選拔賽打出真本事入選，並且還以十五歲之齡勇奪亞運高球個人賽銀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隔年，潘政琮即毅然決然的赴美追求高球夢，升上華盛頓大學後，迄今奪下三場冠軍，前不久才入選全美「大學明星第一隊球員」與「學業優秀學生運動員」提名。其中「學業優秀學生運動員」的選拔，不止比賽成績要出色，平均課業也都要及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剛到美國時，因語言不通感到沮喪而陷入低潮，但現在的他，已能用流利的英文融入美國環境，他常在深更半夜寫作業、讀書，成了校隊裡學術兼優的模範生，傑出的表現，連美國媒體都感到意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能在美國公開賽大放異彩，來自於他的決心和勇於接受挑戰的毅力與自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出身苗栗全國高球場邊的小康家庭，已逝父親潘榮和當年帶著他與哥哥潘福強出外比賽，父子三人曾因欠缺經費，就睡在車上過夜，成長過程十分艱辛。潘福強回憶說：「如果有錢當然想睡在飯店，我也不想半夜被蚊子咬，但現在想想，這可能就是小弟目前更想在逆境中成長求勝的原因吧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福強說：「小潘本來就是個始終知道自己要什麼、努力去追求的人，後來決定去美國，也是因為想讓自己球打得更好，讓未來的人生變得不一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潘政琮的球技，其實已具征備戰職業美巡賽的水準，為何不考慮轉職業，在美國發展？潘福強曾與弟弟聊到這一點，他說，「小潘的學費、食宿、比賽旅行、訓練費用，一年可以拿到約廿萬美元獎學金，他想利用這個資源把大學唸完、多磨練經驗，再考慮轉職業的問題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27:00Z</dcterms:created>
  <dc:creator>33</dc:creator>
  <dc:description/>
  <dc:language>en-US</dc:language>
  <cp:lastModifiedBy>33</cp:lastModifiedBy>
  <dcterms:modified xsi:type="dcterms:W3CDTF">2013-06-28T03:36:00Z</dcterms:modified>
  <cp:revision>1</cp:revision>
  <dc:subject/>
  <dc:title> </dc:title>
</cp:coreProperties>
</file>