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高球賽 曾雅妮傷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裙襬搖搖世界女子高球名人賽大會今天宣布，世界球后曾雅妮因傷確定退出今年比賽，這也意味著她無緣出席衛冕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03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裙襬搖搖世界女子高球名人賽，將於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於林口美麗華高爾夫鄉村俱樂部點燃戰火，但就在比賽開打前夕，大會宣布曾雅妮因傷決定退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季末年終封關戰的冠中冠，不慎弄傷了手肘與肩膀，就算她返台後積極復健治療，可惜復原進度不如預期，在比賽開打前，她親自告訴球迷這項噩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從上次美國打完比賽，我幾乎沒什麼打球，醫生也叫我不要打。」妮妮強調，即便如此，最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她也進行水療、維持體能，「我知道現在對我來說，休息是最好的選擇，但要做出這個決定，真的很難、很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算妮妮無法下場競桿，她仍會積極參與活動，包括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登場的職業、業餘配對賽，會下場陪貴賓走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還會客串擔任球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首輪將由職業、業餘配對賽打頭陣，接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則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組、共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球員，進行慈善逐洞賽，將由女子高壇不朽巨星、瑞典籍前球后索倫絲坦（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）領銜，和南韓名人堂級好手朴世莉、美國名將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等人，進行天后對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還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拿下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的冠軍崔蘿蓮、申智愛、柳善英，以及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美國女子高爾夫公開賽冠軍得主「粉紅豹」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，同場競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，則上演傳統的比桿賽，這次比賽所有門票收入，都將全數捐出做公益。</w:t>
      </w:r>
      <w:r>
        <w:rPr>
          <w:rFonts w:cs="新細明體;PMingLiU" w:ascii="新細明體;PMingLiU" w:hAnsi="新細明體;PMingLiU"/>
          <w:kern w:val="0"/>
        </w:rPr>
        <w:t>1011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7:05:00Z</dcterms:modified>
  <cp:revision>2</cp:revision>
  <dc:subject/>
  <dc:title> </dc:title>
</cp:coreProperties>
</file>