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名人賽最後一張門票，就看誰在德州贏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下週就是名人賽週了，加上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剛剛落幕，檔期卡在中間的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注定星光黯淡，不過這仍然是一場總獎金高達八百九十萬美元的美巡賽，而且更重要的是，週日下午高唱凱歌的冠軍選手，除了獨得一百六十萬兩千美元，還能拿到最後一張前進奧古斯塔的入場券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去年就是最佳的勵志故事！美國選手</w:t>
      </w:r>
      <w:r>
        <w:rPr>
          <w:rFonts w:cs="Helvetica" w:ascii="Helvetica" w:hAnsi="Helvetica"/>
          <w:color w:val="232A31"/>
          <w:sz w:val="30"/>
          <w:szCs w:val="30"/>
        </w:rPr>
        <w:t>J.J. Spau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波恩）四天擊出低於標準桿十三桿的二百七十五桿，以兩桿之差擊敗同胞大哥</w:t>
      </w:r>
      <w:r>
        <w:rPr>
          <w:rFonts w:cs="Helvetica" w:ascii="Helvetica" w:hAnsi="Helvetica"/>
          <w:color w:val="232A31"/>
          <w:sz w:val="30"/>
          <w:szCs w:val="30"/>
        </w:rPr>
        <w:t>Matt Kuchar</w:t>
      </w:r>
      <w:r>
        <w:rPr>
          <w:rFonts w:ascii="Helvetica" w:hAnsi="Helvetica" w:cs="Helvetica"/>
          <w:color w:val="232A31"/>
          <w:sz w:val="30"/>
          <w:szCs w:val="30"/>
        </w:rPr>
        <w:t>（馬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查）和澳洲選手</w:t>
      </w:r>
      <w:r>
        <w:rPr>
          <w:rFonts w:cs="Helvetica" w:ascii="Helvetica" w:hAnsi="Helvetica"/>
          <w:color w:val="232A31"/>
          <w:sz w:val="30"/>
          <w:szCs w:val="30"/>
        </w:rPr>
        <w:t>Matt Jones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瓊斯），歷經一百四十七場比賽的奮戰，終於加入美巡賽冠軍行列，並在隔週展開生涯首趟名人賽之旅，最後繳出並列二十三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隔一年，史波恩的世界排名從一百零三推升至六十九位，離奧古斯塔大門還有一段距離，不過如果本週在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成功衛冕冠軍寶座，下週就不用電視機會觀看別人爭奪綠夾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還記得我在這裡贏球，隔天早上趕快飛往奧古斯塔報到。」現年三十二歲的史波恩說道：「一切來得太突然了，感覺就像作夢…。昨天才贏得美巡賽首勝，今天人就已經在名人賽現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那是一次非常不可思議的體驗，能去奧古斯塔真的超開心，成績也不錯，我知道本週要怎麼做才能回到那裡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已經四年多不知冠軍為何物的</w:t>
      </w:r>
      <w:r>
        <w:rPr>
          <w:rFonts w:cs="Helvetica" w:ascii="Helvetica" w:hAnsi="Helvetica"/>
          <w:color w:val="232A31"/>
          <w:sz w:val="30"/>
          <w:szCs w:val="30"/>
        </w:rPr>
        <w:t>Rickie Fowler</w:t>
      </w:r>
      <w:r>
        <w:rPr>
          <w:rFonts w:ascii="Helvetica" w:hAnsi="Helvetica" w:cs="Helvetica"/>
          <w:color w:val="232A31"/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勒），去年年終世界排名一百零三，今年狀況逐漸回溫，上週更在比洞賽開局扳倒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可惜未能挺進十六強，也錯失以五十強前進奧古斯塔的機會，他目前排名五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佛勒仍保有最後機會，那就是像去年史波恩那樣贏得德州公開賽，佛勒上次出席名人賽是在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，他曾經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屈居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上週差點贏得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的丹麥之星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本週繼續參加德州公開賽，而打敗他的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也要爭取最後前往奧古斯塔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名人賽在即，不過還是有包括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Sepp Straka</w:t>
      </w:r>
      <w:r>
        <w:rPr>
          <w:rFonts w:ascii="Helvetica" w:hAnsi="Helvetica" w:cs="Helvetica"/>
          <w:color w:val="232A31"/>
          <w:sz w:val="30"/>
          <w:szCs w:val="30"/>
        </w:rPr>
        <w:t>（塞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卡）、</w:t>
      </w:r>
      <w:r>
        <w:rPr>
          <w:rFonts w:cs="Helvetica" w:ascii="Helvetica" w:hAnsi="Helvetica"/>
          <w:color w:val="232A31"/>
          <w:sz w:val="30"/>
          <w:szCs w:val="30"/>
        </w:rPr>
        <w:t>Tyrrell Hatton</w:t>
      </w:r>
      <w:r>
        <w:rPr>
          <w:rFonts w:ascii="Helvetica" w:hAnsi="Helvetica" w:cs="Helvetica"/>
          <w:color w:val="232A31"/>
          <w:sz w:val="30"/>
          <w:szCs w:val="30"/>
        </w:rPr>
        <w:t>（泰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海登）、</w:t>
      </w:r>
      <w:r>
        <w:rPr>
          <w:rFonts w:cs="Helvetica" w:ascii="Helvetica" w:hAnsi="Helvetica"/>
          <w:color w:val="232A31"/>
          <w:sz w:val="30"/>
          <w:szCs w:val="30"/>
        </w:rPr>
        <w:t>Chris Kirk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克）、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在內的八位五十大高手前來備戰年度首場大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37:00Z</dcterms:created>
  <dc:creator>user</dc:creator>
  <dc:description/>
  <cp:keywords/>
  <dc:language>en-US</dc:language>
  <cp:lastModifiedBy>user</cp:lastModifiedBy>
  <dcterms:modified xsi:type="dcterms:W3CDTF">2023-03-30T05:37:00Z</dcterms:modified>
  <cp:revision>2</cp:revision>
  <dc:subject/>
  <dc:title> </dc:title>
</cp:coreProperties>
</file>