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Dufner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次輪衝上榜首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Jason Dufner </w:t>
      </w:r>
      <w:r>
        <w:rPr>
          <w:rFonts w:ascii="新細明體;PMingLiU" w:hAnsi="新細明體;PMingLiU" w:cs="新細明體;PMingLiU"/>
          <w:kern w:val="0"/>
        </w:rPr>
        <w:t>錯失締造歷史的機會，不過第二輪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的成績，足以把他推上榜首，也成為四大賽史上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位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 xml:space="preserve">桿的選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二洞射下老鷹後， </w:t>
      </w: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>開始了驚人的一輪，不但沒發生柏忌，又再捕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隻小鳥，第十八洞還給自己製造出創造歷史的機會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他在該洞覓得一個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英呎的</w:t>
      </w:r>
      <w:r>
        <w:rPr>
          <w:rFonts w:cs="新細明體;PMingLiU" w:ascii="新細明體;PMingLiU" w:hAnsi="新細明體;PMingLiU"/>
          <w:kern w:val="0"/>
        </w:rPr>
        <w:t>Birdie chance</w:t>
      </w:r>
      <w:r>
        <w:rPr>
          <w:rFonts w:ascii="新細明體;PMingLiU" w:hAnsi="新細明體;PMingLiU" w:cs="新細明體;PMingLiU"/>
          <w:kern w:val="0"/>
        </w:rPr>
        <w:t>，只要推進就是四大賽史上第一個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 xml:space="preserve">桿的選手，但他失手了，不過這成績讓他衝上領先者地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很明顯地，我有個夢幻般的一天，還有一點機會去追逐歷史記錄。」 </w:t>
      </w: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 xml:space="preserve">賽後表示，他在第十八洞的確是有點緊張，「我期待我在週末還有這樣的好表現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最接近冠軍的一次，是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，當時他在延長加賽中敗給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 xml:space="preserve">，失去獲得生涯第一座四大賽冠軍的機會，現在他有機會捲土重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>在首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目前兩輪總計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，不過首輪並列領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 xml:space="preserve">Adam Scott </w:t>
      </w:r>
      <w:r>
        <w:rPr>
          <w:rFonts w:ascii="新細明體;PMingLiU" w:hAnsi="新細明體;PMingLiU" w:cs="新細明體;PMingLiU"/>
          <w:kern w:val="0"/>
        </w:rPr>
        <w:t>並未落後太多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緊追，同時</w:t>
      </w:r>
      <w:r>
        <w:rPr>
          <w:rFonts w:cs="新細明體;PMingLiU" w:ascii="新細明體;PMingLiU" w:hAnsi="新細明體;PMingLiU"/>
          <w:kern w:val="0"/>
        </w:rPr>
        <w:t xml:space="preserve">Matt Kuchar </w:t>
      </w:r>
      <w:r>
        <w:rPr>
          <w:rFonts w:ascii="新細明體;PMingLiU" w:hAnsi="新細明體;PMingLiU" w:cs="新細明體;PMingLiU"/>
          <w:kern w:val="0"/>
        </w:rPr>
        <w:t xml:space="preserve">也擠進並列第二的陣容之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屆冠軍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不見衛冕氣勢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數為平標準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 xml:space="preserve">桿，暫並列二十八名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8:00Z</dcterms:created>
  <dc:creator>33</dc:creator>
  <dc:description/>
  <dc:language>en-US</dc:language>
  <cp:lastModifiedBy>33</cp:lastModifiedBy>
  <dcterms:modified xsi:type="dcterms:W3CDTF">2013-08-19T01:26:00Z</dcterms:modified>
  <cp:revision>1</cp:revision>
  <dc:subject/>
  <dc:title> </dc:title>
</cp:coreProperties>
</file>