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瘦盃╱點點裝發威 詹世昌逆轉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2476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〔自由時報記者趙新天／淡水報導〕詹世昌的「冠軍點點裝」再次發威，昨天他在阿瘦盃公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全場唯一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，逆轉贏得冠軍。這是今年他在台巡賽的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勝，加上亞洲發展巡迴賽，已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冠到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阿瘦盃最後一回合，宋孟璋帶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領先優勢出發，但詹世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宋孟璋卻多花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讓詹世昌逆轉超前，最多領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宋孟璋大舉反攻，兩度追成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。但詹世昌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抓鳥，保持領先。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宋孟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精彩送到洞口邊推進博蒂，阿昌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推桿沒進但仍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勝出。賽後他的好友送上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桶冰水，慶祝他再次拿下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說：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得很順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抓博蒂之後就逆轉超前了，中間宋孟璋開始反攻，我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果嶺後方回切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呎下坡進洞打博蒂，加上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也推進博蒂，當時心裡知道拿冠軍應該沒問題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最後一洞，阿昌表示，那時還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就算打柏忌對方打博蒂，還是會贏，心裡沒多想，雖然沒打平標準桿，還是獲勝，他贏得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元冠軍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台巡賽</w:t>
      </w: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>勝 挑戰</w:t>
      </w:r>
      <w:r>
        <w:rPr>
          <w:rFonts w:cs="新細明體;PMingLiU" w:ascii="新細明體;PMingLiU" w:hAnsi="新細明體;PMingLiU"/>
          <w:b/>
          <w:bCs/>
          <w:kern w:val="0"/>
        </w:rPr>
        <w:t>5</w:t>
      </w:r>
      <w:r>
        <w:rPr>
          <w:rFonts w:ascii="新細明體;PMingLiU" w:hAnsi="新細明體;PMingLiU" w:cs="新細明體;PMingLiU"/>
          <w:b/>
          <w:bCs/>
          <w:kern w:val="0"/>
        </w:rPr>
        <w:t>勝紀錄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他在台巡賽已拿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勝，有機會挑戰陳志明於</w:t>
      </w:r>
      <w:r>
        <w:rPr>
          <w:rFonts w:cs="新細明體;PMingLiU" w:ascii="新細明體;PMingLiU" w:hAnsi="新細明體;PMingLiU"/>
          <w:kern w:val="0"/>
        </w:rPr>
        <w:t>1983</w:t>
      </w:r>
      <w:r>
        <w:rPr>
          <w:rFonts w:ascii="新細明體;PMingLiU" w:hAnsi="新細明體;PMingLiU" w:cs="新細明體;PMingLiU"/>
          <w:kern w:val="0"/>
        </w:rPr>
        <w:t>年創下的單季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勝紀錄。阿昌說：「過去我在老淡水都打得不太好，這場勝利讓我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初的三商盃台灣名人賽很有信心。」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Suffix">
    <w:name w:val="suffix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4:00Z</dcterms:created>
  <dc:creator>33</dc:creator>
  <dc:description/>
  <dc:language>en-US</dc:language>
  <cp:lastModifiedBy>33</cp:lastModifiedBy>
  <dcterms:modified xsi:type="dcterms:W3CDTF">2014-08-29T08:46:00Z</dcterms:modified>
  <cp:revision>1</cp:revision>
  <dc:subject/>
  <dc:title> </dc:title>
</cp:coreProperties>
</file>