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34315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亞、日巡共站亞太鑽石盃，冠軍前進英國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1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2:16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緊接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S Caltex Maekyung Open Golf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京公開賽）的隔週，亞巡賽來到日本茨城縣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Oarai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大洗高爾夫俱樂部），即將和日巡賽共同認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sia-Pacific Open Golf Championship Diamond Cup Golf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亞太公開賽鑽石盃），日本選手星野陸也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kuya Hoshin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試圖在不同球場尋求衛冕冠軍大業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sia-Pacific Golf Confederati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亞太高爾夫聯盟）主辦的賽事，總獎金一億日圓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起與原本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iamond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鑽石盃）合併，不過仍維持半亞巡賽的血統，而且每年都會邀請地區業餘選手參賽，今年共有二十個名額，包括當今業餘球王中島啓太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ita Nakaji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中華高協派出蘇晉弘赴日征戰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受到新冠疫情影響，亞太鑽石盃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停辦，去年暫時回歸純日巡賽，星野陸也征服位於神奈川縣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gamihara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相模高爾夫俱樂部），終場大贏了菲律賓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vic Paguns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朱維奇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帕根山）四桿，今年重返亞巡賽行程表，並造訪星野陸也的家鄉縣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隨著疫情逐漸好轉，很期待在家鄉球迷面前比賽。」上季勇奪三勝的星野陸也說道：「身為衛冕選手，我當然想要連續兩年贏球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五歲的星野陸也，今年繼續維持高檔狀態，只是冠軍運差了點，其中另一趟衛冕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ansai Open Golf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關西公開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SPS Handa Championship in Jap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阪田錦標賽）雙雙屈居第二，另外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ken Homemate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東建盃）名列第三，不過也讓自己的世界排名一路推升至生涯新高的六十七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靠著世界排名，星野陸也已經獲邀參加下週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uthern Hills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南方丘鄉村俱樂部）登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，但本週留在家裡衛冕亞太公開賽，如果週日下午再度高舉冠軍盃，還能額外獲得一張聖安卓英國公開賽的豁免權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星野陸也目前在日巡賽獎金榜名列第二，他另外也擁有亞巡賽會員，本週以日巡賽身份參賽，但亦能享受一魚兩吃的機會，今年唯一亞巡賽紀錄是二月初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IF Saudi International powered by SoftBank Investment Advis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沙烏地國際賽）並列二十八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相較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亞太鑽石盃，今年的亞巡賽名額縮減為二十九人，開季勇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MBC Singapore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新加坡公開賽）的泰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dom Kaewkanjan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沙多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考坎亞納）成為首號種子，不過五位台灣選手只有呂偉智一人參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日巡賽這邊由暫居獎金王的桂川有人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to Katsurag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領軍，開季差點贏東建盃，隨後在日本阪田錦標賽嘗到更上層樓的滋味，其他知名選手還有石川遼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o Ishik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香妻陣一朗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inichiro Kozu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池田勇太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ta Ike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等人，本週都要為前進英國公開賽努力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04:00Z</dcterms:created>
  <dc:creator>user</dc:creator>
  <dc:description/>
  <cp:keywords/>
  <dc:language>en-US</dc:language>
  <cp:lastModifiedBy>user</cp:lastModifiedBy>
  <dcterms:modified xsi:type="dcterms:W3CDTF">2022-05-11T05:04:00Z</dcterms:modified>
  <cp:revision>2</cp:revision>
  <dc:subject/>
  <dc:title> </dc:title>
</cp:coreProperties>
</file>