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挑戰賽 麥道爾抱冠軍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名將麥道爾，昨天在伍茲高球基金會主辦的世界挑戰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藉當日最低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守住領先，最終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7)</w:t>
      </w:r>
      <w:r>
        <w:rPr>
          <w:rFonts w:ascii="新細明體;PMingLiU" w:hAnsi="新細明體;PMingLiU" w:cs="新細明體;PMingLiU"/>
          <w:kern w:val="0"/>
        </w:rPr>
        <w:t>終結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冠軍荒，入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獎金。東道主伍茲僅與福瑞克、佛勒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麥道爾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，包括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美國公開賽與年底的雪佛龍世界挑戰賽，悶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之久，昨天再於今年沒有廠商冠名的世界挑戰賽封王，生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參賽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獲亞軍，堪稱是他打最好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道爾昨天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拉尾盤，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擺脫追兵糾纏順利登頂。布萊德利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距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昨天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差成績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反擊無力，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6:44:00Z</dcterms:modified>
  <cp:revision>2</cp:revision>
  <dc:subject/>
  <dc:title> </dc:title>
</cp:coreProperties>
</file>