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加拿大公開賽－曾雅妮、龔怡萍 驚險晉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066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黃邱倫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黃邱倫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近幾年來深受開球不穩所苦的曾雅妮，昨在加拿大公開賽次輪又出現老毛病，前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吞下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柏忌，幸好隨即連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、高於標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收尾，才得以低於標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3</w:t>
      </w:r>
      <w:r>
        <w:rPr>
          <w:rFonts w:ascii="新細明體;PMingLiU" w:hAnsi="新細明體;PMingLiU" w:cs="新細明體;PMingLiU"/>
          <w:kern w:val="0"/>
        </w:rPr>
        <w:t>桿、並列第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驚險晉級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首輪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落後領先者柳蕭然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，原盼於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縮小差距，沒想到打完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吞下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柏忌，僅進帳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博蒂，總桿數反而高於標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若非最後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博蒂加持，恐將提前打包回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賽後表示，開賽後就找不到手感，尤其是木桿和鐵桿沒有像首輪那麼順手，推桿也因準度不佳，導致信心一度動搖，好在及時穩住陣腳，希望後兩回合能重拾信心交出佳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國另一女將龔怡萍則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博蒂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柏忌，平標準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兩輪結束和雅妮同樣並列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，搭上晉級末班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南韓名將柳蕭然，首輪打出破球場的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佳績，次輪又揮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目前以低於標準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29</w:t>
      </w:r>
      <w:r>
        <w:rPr>
          <w:rFonts w:ascii="新細明體;PMingLiU" w:hAnsi="新細明體;PMingLiU" w:cs="新細明體;PMingLiU"/>
          <w:kern w:val="0"/>
        </w:rPr>
        <w:t>總桿領先群雌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56:00Z</dcterms:created>
  <dc:creator>user</dc:creator>
  <dc:description/>
  <cp:keywords/>
  <dc:language>en-US</dc:language>
  <cp:lastModifiedBy>user</cp:lastModifiedBy>
  <dcterms:modified xsi:type="dcterms:W3CDTF">2014-09-01T03:02:00Z</dcterms:modified>
  <cp:revision>1</cp:revision>
  <dc:subject/>
  <dc:title> </dc:title>
</cp:coreProperties>
</file>