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曾雅妮再獲贊助　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元做公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／曾雅妮再獲贊助　捐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做公益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／曾雅妮再獲贊助　捐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做公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小球后曾雅妮今年再度和贊助單位續約，希望能更無後顧之憂的重返冠軍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在過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的表現雖然不算太理想，不過贊助單位還是延續過去的贊助，而妮妮其實相當熱心公益，今年再度捐出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萬元要給慈善單位，只要有時間，不僅拍攝短片，也捐出球具義賣，希望大家能給台灣選手加油打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hyperlink" Target="http://tw.news.yahoo.com/lightbox/&#39640;&#29246;&#22827;-&#26366;&#38597;&#22958;&#20877;&#29554;&#36106;&#21161;-&#25424;85&#33836;&#20803;&#20570;&#20844;&#30410;-photo-015347528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9640;&#29246;&#22827;-&#26366;&#38597;&#22958;&#20877;&#29554;&#36106;&#21161;-&#25424;85&#33836;&#20803;&#20570;&#20844;&#30410;-photo-015347488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0:00Z</dcterms:created>
  <dc:creator>33</dc:creator>
  <dc:description/>
  <dc:language>en-US</dc:language>
  <cp:lastModifiedBy>33</cp:lastModifiedBy>
  <dcterms:modified xsi:type="dcterms:W3CDTF">2013-06-17T09:57:00Z</dcterms:modified>
  <cp:revision>1</cp:revision>
  <dc:subject/>
  <dc:title> </dc:title>
</cp:coreProperties>
</file>