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小子 果嶺揚威 美國公開賽 四大賽難度最高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公開賽、美國公開賽、美國ＰＧＡ錦標賽與美國名人賽，被稱是全球高爾夫球「四大滿貫賽」。本周進行的美國公開賽，於一八九五年開辦，今年已邁入第一一三屆，是僅次於英國公開賽（一八六○年創辦）歷史第二悠久的大賽，全球高手莫不嚮往參賽，並將贏得冠軍視為畢生最高榮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公開賽歷來只有安德森、瓊斯、霍根與尼克勞斯四人，擁有最多的四冠紀錄，球王伍茲雖稱霸高壇十餘年，至今僅獲三冠，足見這場大賽水準之高、競爭之激烈，即使不同年代的偉大巨星，也難主宰這場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公開賽每屆共有一五六位選手參賽，因比賽是由主管業餘的美國高協主辦，每年都會舉辦二關資格賽，給業餘選手與未符合資格的職業選手，爭取約一半名額參賽門票；正式比賽打完前二天後，取排名前六十（含並列）選手進入最後二天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大賽也是四大賽中球場難度最高的一場，往往奪冠成績僅在平標準桿附近，以致每屆總會出現許多奪冠呼聲高的世界名將，意外中箭落馬。以本屆為例，曾奪得四大賽冠軍的韓國梁容銀、德國凱莫、美國福瑞克、阿根廷卡布瑞拉與北愛爾蘭麥道爾等人，就已提前遭到淘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Mailcount">
    <w:name w:val="mail-count"/>
    <w:basedOn w:val="Style13"/>
    <w:qFormat/>
    <w:rPr/>
  </w:style>
  <w:style w:type="character" w:styleId="Fbtext">
    <w:name w:val="fb-text"/>
    <w:basedOn w:val="Style13"/>
    <w:qFormat/>
    <w:rPr/>
  </w:style>
  <w:style w:type="character" w:styleId="Count">
    <w:name w:val="count"/>
    <w:basedOn w:val="Style13"/>
    <w:qFormat/>
    <w:rPr/>
  </w:style>
  <w:style w:type="character" w:styleId="Twttrtext">
    <w:name w:val="twttr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6:00Z</dcterms:created>
  <dc:creator>33</dc:creator>
  <dc:description/>
  <dc:language>en-US</dc:language>
  <cp:lastModifiedBy>33</cp:lastModifiedBy>
  <dcterms:modified xsi:type="dcterms:W3CDTF">2013-06-28T03:34:00Z</dcterms:modified>
  <cp:revision>1</cp:revision>
  <dc:subject/>
  <dc:title> </dc:title>
</cp:coreProperties>
</file>