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市原弘大鳳凰盃又演逆轉秀，勝南大王製紙職業首勝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2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領先不見得能贏球，星期天的宮崎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oenix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鳳凰鄉村俱樂部）再度上演逆轉秀的老戲碼。日本選手市原弘大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dai Ichiha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出發時並列第八，落後領先者有五桿差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pan Golf Tour Championship MORI Building Cup Shishido Hill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巡迴錦標賽）冠軍今天打出六十三桿，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nlop Phoenix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登祿普鳳凰賽）後來居上的再度贏得今年的第二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市原弘大星期天啟動的很早，第二洞就抓下今天的第一隻小鳥，接著在第六跟第七洞背靠背的抓下兩鳥，接著到第九洞演出老鷹秀，轉場進入後九，市原弘大在第十洞又進帳一鳥，接著於第十三跟第十四洞又是連抓兩鳥，雖然在第十七洞的柏忌，一度有晚節不保的危機，市原弘大的第十八洞以小鳥作收，終場就以低於標準十五桿的兩百六十九桿，開心的高舉鳳凰冠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第十八洞確實有些挑戰，我的第三桿打得非常好，接著又推入了一個好球。」市原弘大說：「非常高興我能做到這一切。無論是什麼結果，今天我已經盡了全力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頒獎儀式，由兩屆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給市原弘大披上冠軍夾克。「這是多麼大的榮耀呀，能夠由世界第一幫我穿上冠軍外套，我真的希望有一天也能成為他那種等級的選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領先出發的日本選手堀川未来夢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umu Horik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來到最後一洞並列領先，可惜吞下柏忌，第四回合打出六十九桿，與日巡首勝錯身而過，以低標十四桿的兩百七十桿，單獨位於第二。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endan Jon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登•瓊斯）最後一天交出六十八桿，以低標十三桿的兩百七十一桿，單獨第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選手星野陸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kuya Hoshin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韓國選手張棟圭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ong-Kyu J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朴相賢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g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yun-Woo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柳賢優），四人並列於第四名，成績都是低標十二桿的兩百七十二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愛媛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lleair Golf Club Matsu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爾高爾夫俱樂部）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o Paper Elleair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王製紙女子公開賽）決賽日。日本選手勝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ami Kats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全場進帳七鳥，交出無柏忌的六十五桿，以四回合低於標準二十桿的兩百六十八桿，四桿勝差，贏得日巡職業首冠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KT Cup Vantelin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范德寧女子公開賽），以業餘身分贏得女子日巡勝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同胞松田鈴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Rei Matsuda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打出六十九桿，以四天低標十六桿的兩百七十二桿，獨居第二名。菊地繪理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ika Kikuc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交卡六十五桿，以兩百七十四桿，排名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國女將李知姬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-h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兩天七十桿後，今天交出六十六桿，以四天低標十三桿的兩百七十五桿，與比嘉真美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miko Hi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前世界第一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三人並列在第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旅日台灣一姊盧曉晴今天打出七十六桿，以四天低標八桿的兩百八十桿，並居二十七名。另一位台灣選手蔡佩穎打出七十三桿，以低於標準五桿的兩百八十三桿，並列在四十五名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19T05:24:00Z</dcterms:modified>
  <cp:revision>418</cp:revision>
  <dc:subject/>
  <dc:title> </dc:title>
</cp:coreProperties>
</file>