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6"/>
          <w:szCs w:val="46"/>
        </w:rPr>
      </w:pPr>
      <w:r>
        <w:rPr>
          <w:sz w:val="46"/>
          <w:szCs w:val="46"/>
        </w:rPr>
        <w:t>高爾夫》維拉強重登獎金王，林文堂卡位六十強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4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維拉強重登獎金王，林文堂卡位六十強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趁著澳洲選手</w:t>
      </w:r>
      <w:r>
        <w:rPr/>
        <w:t>Marcus Fraser</w:t>
      </w:r>
      <w:r>
        <w:rPr/>
        <w:t>（馬可斯•弗雷瑟）休兵，亞巡賽最多勝王</w:t>
      </w:r>
      <w:r>
        <w:rPr/>
        <w:t>Thaworn Wiratchant</w:t>
      </w:r>
      <w:r>
        <w:rPr/>
        <w:t>（塔旺•維拉強）重新取得獎金榜領先寶座。這位四十五歲的泰國選手，上週在自家舉辦的</w:t>
      </w:r>
      <w:r>
        <w:rPr/>
        <w:t>King’s Cup</w:t>
      </w:r>
      <w:r>
        <w:rPr/>
        <w:t>（泰皇盃）名列第二，進帳</w:t>
      </w:r>
      <w:r>
        <w:rPr/>
        <w:t>42,375</w:t>
      </w:r>
      <w:r>
        <w:rPr/>
        <w:t>美元，單季收入再創生涯新高的</w:t>
      </w:r>
      <w:r>
        <w:rPr/>
        <w:t>670,506</w:t>
      </w:r>
      <w:r>
        <w:rPr/>
        <w:t>美元。</w:t>
      </w:r>
    </w:p>
    <w:p>
      <w:pPr>
        <w:pStyle w:val="Web"/>
        <w:rPr/>
      </w:pPr>
      <w:r>
        <w:rPr/>
        <w:t>曾經在</w:t>
      </w:r>
      <w:r>
        <w:rPr/>
        <w:t>2005</w:t>
      </w:r>
      <w:r>
        <w:rPr/>
        <w:t>年登上獎金王寶座的維拉強，有意在這個球季創下生涯第二波高峰，除了三座冠軍之外，還有四個第二名，目前保有領先弗雷瑟</w:t>
      </w:r>
      <w:r>
        <w:rPr/>
        <w:t>18,162</w:t>
      </w:r>
      <w:r>
        <w:rPr/>
        <w:t>美元。本週的亞巡賽行程是總獎金一百萬美元的</w:t>
      </w:r>
      <w:r>
        <w:rPr/>
        <w:t>Thailand Golf Championship</w:t>
      </w:r>
      <w:r>
        <w:rPr/>
        <w:t>（泰國錦標賽），弗雷瑟目前人在美國參加資格賽，也讓維拉強有機會擴大領先差距，朝史上最老獎金王之路前進。</w:t>
      </w:r>
    </w:p>
    <w:p>
      <w:pPr>
        <w:pStyle w:val="Web"/>
        <w:rPr/>
      </w:pPr>
      <w:r>
        <w:rPr/>
        <w:t>「還有兩場比賽要打，我來愈有信心了。」維拉強說道：「獎金王是重大的成就，這顯示年紀跟成功沒有關係。」</w:t>
      </w:r>
    </w:p>
    <w:p>
      <w:pPr>
        <w:pStyle w:val="Web"/>
        <w:rPr/>
      </w:pPr>
      <w:r>
        <w:rPr/>
        <w:t>亞巡賽接下來兩場比賽都是百萬美元級規模，下週在馬來西亞開打的</w:t>
      </w:r>
      <w:r>
        <w:rPr/>
        <w:t>Iskandar Johor Open</w:t>
      </w:r>
      <w:r>
        <w:rPr/>
        <w:t>（柔佛公開賽）高達兩百萬美元，這意味著獎金王之爭還沒白熱化，像以</w:t>
      </w:r>
      <w:r>
        <w:rPr/>
        <w:t>453,588</w:t>
      </w:r>
      <w:r>
        <w:rPr/>
        <w:t>美元名列第三的南非選手</w:t>
      </w:r>
      <w:r>
        <w:rPr/>
        <w:t>Jbe Kruger</w:t>
      </w:r>
      <w:r>
        <w:rPr/>
        <w:t>（傑比•克魯格），或者</w:t>
      </w:r>
      <w:r>
        <w:rPr/>
        <w:t>422,925</w:t>
      </w:r>
      <w:r>
        <w:rPr/>
        <w:t>美元列第四的印度選手</w:t>
      </w:r>
      <w:r>
        <w:rPr/>
        <w:t>Gaganjeet Bhullar</w:t>
      </w:r>
      <w:r>
        <w:rPr/>
        <w:t>（賈甘吉特•布拉），仍保有絕佳的競爭力，兩人都會參加泰國錦標賽。</w:t>
      </w:r>
    </w:p>
    <w:p>
      <w:pPr>
        <w:pStyle w:val="Web"/>
        <w:rPr/>
      </w:pPr>
      <w:r>
        <w:rPr/>
        <w:t>剛剛落幕的泰皇盃則出現大黑馬，二十四歲的泰國選手</w:t>
      </w:r>
      <w:r>
        <w:rPr/>
        <w:t>Arnond Vongvanij</w:t>
      </w:r>
      <w:r>
        <w:rPr/>
        <w:t>（阿隆•馮瓦尼基）四天狂飆低於標準桿二十四桿，兩桿之差擊敗老大哥維拉強，賺到生涯最大的一張支票</w:t>
      </w:r>
      <w:r>
        <w:rPr/>
        <w:t>79,250</w:t>
      </w:r>
      <w:r>
        <w:rPr/>
        <w:t>美元，獎金榜躍居十六。</w:t>
      </w:r>
    </w:p>
    <w:p>
      <w:pPr>
        <w:pStyle w:val="Web"/>
        <w:rPr/>
      </w:pPr>
      <w:r>
        <w:rPr/>
        <w:t>工作權保衛戰的六十強之爭也有重大的變化，原居六十八名的我國選手林文堂以並列二十二作收，剛好卡在六十名的位置，他說道：「</w:t>
      </w:r>
      <w:r>
        <w:rPr/>
        <w:t>2003</w:t>
      </w:r>
      <w:r>
        <w:rPr/>
        <w:t>年之後，我還沒失去過資格卡，我有信心能夠保住全卡。」</w:t>
      </w:r>
    </w:p>
    <w:p>
      <w:pPr>
        <w:pStyle w:val="Web"/>
        <w:widowControl/>
        <w:spacing w:before="280" w:after="280"/>
        <w:rPr/>
      </w:pPr>
      <w:r>
        <w:rPr/>
        <w:t>至於高齡五十六歲的泰國老將</w:t>
      </w:r>
      <w:r>
        <w:rPr/>
        <w:t>Boonchu Ruangkit</w:t>
      </w:r>
      <w:r>
        <w:rPr/>
        <w:t>（文洙•藍吉），上週繳出並列第六的佳績，獎金榜勁揚十五席，以</w:t>
      </w:r>
      <w:r>
        <w:rPr/>
        <w:t>57,532</w:t>
      </w:r>
      <w:r>
        <w:rPr/>
        <w:t>美元名列五十四，如果下週日仍能守在六十強內，將成為亞巡賽史上最老的全卡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2173;&#25289;&#24375;&#37325;&#30331;&#29518;&#37329;&#29579;-&#26519;&#25991;&#22530;&#21345;&#20301;&#20845;&#21313;&#24375;-photo-23402971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42:00Z</dcterms:modified>
  <cp:revision>2</cp:revision>
  <dc:subject/>
  <dc:title> </dc:title>
</cp:coreProperties>
</file>