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約翰迪爾小鳥滿天飛，李斯特衝上第二天排頭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2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職業賽場上每一天都是機會！美國選手</w:t>
      </w:r>
      <w:r>
        <w:rPr>
          <w:rFonts w:cs="Helvetica" w:ascii="Helvetica" w:hAnsi="Helvetica"/>
          <w:color w:val="232A31"/>
        </w:rPr>
        <w:t>Luke List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證明了這一點，星期五在伊利諾州</w:t>
      </w:r>
      <w:r>
        <w:rPr>
          <w:rFonts w:cs="Helvetica" w:ascii="Helvetica" w:hAnsi="Helvetica"/>
          <w:color w:val="232A31"/>
        </w:rPr>
        <w:t>TPC at Deere Run</w:t>
      </w:r>
      <w:r>
        <w:rPr>
          <w:rFonts w:ascii="Helvetica" w:hAnsi="Helvetica" w:cs="Helvetica"/>
          <w:color w:val="232A31"/>
        </w:rPr>
        <w:t>（迪爾巡迴賽球員球場）狂飆八鳥、交出無柏忌的六十三桿，以總成績低於標準十三桿的一百二十九桿，衝上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每年固定在迪爾巡迴賽球員球場進行的賽事，去年因新冠疫情而停辦，今年重返美巡賽行程，並提供最後一張前進英格蘭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幾度在光巡賽寫下勝利，李斯特需要一座美巡冠軍盃來證明自己的實力。李斯特今天從第十洞出發，從第十三洞以一對背靠背的小鳥啟動，接著在第十六到第十八洞連抓三鳥，轉場後又有三鳥進帳，全場交出八鳥、無柏忌的六十三桿，躍居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斯特能夠交出好成績，主要是扣除四個短洞，在十四個發球台，開上十三個球道，除了錯過兩個老鷹推桿，他另外抓到六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持續打上球道，這在這裡很有價值，讓我能夠從球道進攻，」李斯特說：「因為球在球道，我可以使用很多次的挖起桿，這讓我獲得了得分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哥倫比亞選手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去年挺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前十名，已經取得英國公開賽資格，本周將挑戰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後的美巡又一勝，從第十洞出發的慕尼歐茲前九進帳四鳥，可惜後九洞熄火，交出無柏忌的六十七桿，兩回合成績低標十二桿的一百三十桿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七位美國選手在並列第三集團，開局領先的</w:t>
      </w:r>
      <w:r>
        <w:rPr>
          <w:rFonts w:cs="Helvetica" w:ascii="Helvetica" w:hAnsi="Helvetica"/>
          <w:color w:val="232A31"/>
        </w:rPr>
        <w:t>Chesson Hadley</w:t>
      </w:r>
      <w:r>
        <w:rPr>
          <w:rFonts w:ascii="Helvetica" w:hAnsi="Helvetica" w:cs="Helvetica"/>
          <w:color w:val="232A31"/>
        </w:rPr>
        <w:t>（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利）今天交出六十八桿，與打出六十三桿的</w:t>
      </w:r>
      <w:r>
        <w:rPr>
          <w:rFonts w:cs="Helvetica" w:ascii="Helvetica" w:hAnsi="Helvetica"/>
          <w:color w:val="232A31"/>
        </w:rPr>
        <w:t>Chase Seiffert</w:t>
      </w:r>
      <w:r>
        <w:rPr>
          <w:rFonts w:ascii="Helvetica" w:hAnsi="Helvetica" w:cs="Helvetica"/>
          <w:color w:val="232A31"/>
        </w:rPr>
        <w:t>（切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塞弗特）、</w:t>
      </w:r>
      <w:r>
        <w:rPr>
          <w:rFonts w:cs="Helvetica" w:ascii="Helvetica" w:hAnsi="Helvetica"/>
          <w:color w:val="232A31"/>
        </w:rPr>
        <w:t>Lucas Glover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羅佛）、六十四桿的</w:t>
      </w:r>
      <w:r>
        <w:rPr>
          <w:rFonts w:cs="Helvetica" w:ascii="Helvetica" w:hAnsi="Helvetica"/>
          <w:color w:val="232A31"/>
        </w:rPr>
        <w:t>Adam Schenk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申克）、</w:t>
      </w:r>
      <w:r>
        <w:rPr>
          <w:rFonts w:cs="Helvetica" w:ascii="Helvetica" w:hAnsi="Helvetica"/>
          <w:color w:val="232A31"/>
        </w:rPr>
        <w:t>Brandon Hagy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吉）、加上六十六桿的</w:t>
      </w:r>
      <w:r>
        <w:rPr>
          <w:rFonts w:cs="Helvetica" w:ascii="Helvetica" w:hAnsi="Helvetica"/>
          <w:color w:val="232A31"/>
        </w:rPr>
        <w:t>Ryan Moore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摩爾）、與六十七桿的</w:t>
      </w:r>
      <w:r>
        <w:rPr>
          <w:rFonts w:cs="Helvetica" w:ascii="Helvetica" w:hAnsi="Helvetica"/>
          <w:color w:val="232A31"/>
        </w:rPr>
        <w:t>Chez Reavie</w:t>
      </w:r>
      <w:r>
        <w:rPr>
          <w:rFonts w:ascii="Helvetica" w:hAnsi="Helvetica" w:cs="Helvetica"/>
          <w:color w:val="232A31"/>
        </w:rPr>
        <w:t>（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里維），成績都是低標十一桿的一百三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齡五十四歲的萊德盃隊長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，本週放棄</w:t>
      </w:r>
      <w:r>
        <w:rPr>
          <w:rFonts w:cs="Helvetica" w:ascii="Helvetica" w:hAnsi="Helvetica"/>
          <w:color w:val="232A31"/>
        </w:rPr>
        <w:t>U.S. Senior Open Championship</w:t>
      </w:r>
      <w:r>
        <w:rPr>
          <w:rFonts w:ascii="Helvetica" w:hAnsi="Helvetica" w:cs="Helvetica"/>
          <w:color w:val="232A31"/>
        </w:rPr>
        <w:t>（美國長春公開賽）的衛冕之旅，選擇參加這場他曾經三度奪冠的美巡賽，今天交出低標五桿的六十六桿，以低標六桿的一百三十六桿，暫時並列在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鳥滿天飛的迪爾巡迴賽球員球場，兩回合預賽結束的晉級線，劃在低於標準四桿的一百三十八桿，並列六十四名共有七十二人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潘政琮在收尾洞柏忌，遺憾以一桿之微，止步於第二回合，成績是低標三桿的一百三十九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11:00Z</dcterms:created>
  <dc:creator>user</dc:creator>
  <dc:description/>
  <dc:language>en-US</dc:language>
  <cp:lastModifiedBy>USER</cp:lastModifiedBy>
  <dcterms:modified xsi:type="dcterms:W3CDTF">2021-07-10T05:11:00Z</dcterms:modified>
  <cp:revision>2</cp:revision>
  <dc:subject/>
  <dc:title/>
</cp:coreProperties>
</file>