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賽／妮妮振作 連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闖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太平洋鐵路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女將曾雅妮靠著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續博蒂，剛好晉級決賽，總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和龔怡萍一樣並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。領先者仍是南韓柳蕭然，總計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桿，保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領先差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曾雅妮一開賽就花掉桿數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只抓到兩隻小鳥。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損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妮妮說：「今天木桿、鐵桿都沒有前一天好，推桿也沒有進步。打木桿可能還是想太多了，站上去對自己的設定信心不足，真的都是心理和信心的因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前面打起來有些垂頭喪氣，運氣也不太好，就覺得沒照著自己可以打出來的感覺去打，有點沮喪。「幸好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續博蒂，讓我感覺有沒有信心真的有差，打起來很不一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靠著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續博蒂，曾雅妮剛好跨過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晉級線，她說：「能夠晉級很開心，知道自己在這座球場可以打得很好，明、後天也有了期望，這兩天要挑戰自己，希望可以更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柳蕭然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又繳出無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前兩回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她打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博蒂，都沒有損失桿數，是拉大領先差距的關鍵。她表示，目標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回合都沒有柏忌。她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領先韓裔美籍的丹妮兒．姜、瑞典諾奎絲特和南韓崔羅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9:00Z</dcterms:created>
  <dc:creator>user</dc:creator>
  <dc:description/>
  <cp:keywords/>
  <dc:language>en-US</dc:language>
  <cp:lastModifiedBy>user</cp:lastModifiedBy>
  <dcterms:modified xsi:type="dcterms:W3CDTF">2014-09-01T03:04:00Z</dcterms:modified>
  <cp:revision>1</cp:revision>
  <dc:subject/>
  <dc:title> </dc:title>
</cp:coreProperties>
</file>