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資格賽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全卡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資格賽並列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程思嘉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全卡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程思嘉（圖）在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資格賽末輪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輪總計</w:t>
      </w:r>
      <w:r>
        <w:rPr>
          <w:rFonts w:cs="新細明體;PMingLiU" w:ascii="新細明體;PMingLiU" w:hAnsi="新細明體;PMingLiU"/>
          <w:kern w:val="0"/>
        </w:rPr>
        <w:t>35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通過資格賽考驗，拿下西元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卡資格。（程思嘉提供）中央社記者李晉緯傳真　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news.yahoo.com/lightbox/&#36039;&#26684;&#36093;&#20006;&#21015;&#31532;6-&#31243;&#24605;&#22025;&#29554;lpga&#20840;&#21345;-&#22294;-photo-03510192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1:00Z</dcterms:created>
  <dc:creator>33</dc:creator>
  <dc:description/>
  <dc:language>en-US</dc:language>
  <cp:lastModifiedBy>33</cp:lastModifiedBy>
  <dcterms:modified xsi:type="dcterms:W3CDTF">2016-12-19T08:10:00Z</dcterms:modified>
  <cp:revision>1</cp:revision>
  <dc:subject/>
  <dc:title> </dc:title>
</cp:coreProperties>
</file>