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晉級四大賽 美高球公開賽 潘政琮晉決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旅美廿一歲業餘小將「小飛俠」潘政琮，昨天在高爾夫球四大賽之一的第一一三屆美國公開賽前二回合，以優於多位大賽冠軍得主的一四四桿並列第二十名佳績，闖進最後兩回合決賽，成為台灣高球史上第一位晉級四大賽的業餘選手，神奇表現震驚全球高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也是繼陳志忠於一九八五年之後，近廿八年來第一位闖進美國公開賽決賽的台灣人，再為國內高壇寫下輝煌一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昨在賽會的第三天上午，因為補打第二回合最後九洞，一大早就上場，晉級之後，下午（台灣時間今天凌晨）又要接著打第三回合，幾乎白天都要待在球場上，準備度過他高球生涯「最長的一天」，所幸這一切努力都有代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早期名將呂良煥於一九七○年代帶頭征戰高球四大賽，開啟台灣球員進軍國際大賽之路，後來有謝敏男、許勝三、呂西鈞、陳志明、陳志忠、盧建順等人陸續跟進，以呂良煥在一九七一年英國公開賽，陳志忠在一九八五年美國公開賽先後獲得亞軍最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於二○一一年首次向美國公開賽叩關，但是遭到淘汰，今年他再度從資格賽拿到參賽門票，結果以奇兵之姿，在前兩回合同樣揮出七十二桿，並列第二十，目前僅落後並列領先的美國選手米克森與霍薛爾五桿，仍然保有在決賽中爭冠的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公開賽百餘年來僅八次是由業餘選手奪冠，最近一次是一九三三年美國的古德曼，如果潘政琮真能後來居上奪冠，將是近八十年來的第一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次賽事首輪因雷雨延誤，潘政琮在第二天等到下午五時四十五分才打第二回合，因較早出發的大部分選手成績一路下滑，讓他以並列第卅三出發，打到天黑收兵為止，前九洞揮出傲人的二個「博蒂」沒有「柏忌」的負二桿佳績，一度與另三位世界名將波特、史崔克及羅斯並列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第三天上午（台灣時間昨晚）補打第二回合後九洞，他在第十四、十五洞吞「柏忌」，在第十七洞吞下「雙柏忌」，但仍以比晉級線少四桿的成績闖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打完第二回合前九洞時說：「我今天下午打得很棒，雖然二次開球沒上球道，可是推進不少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（標準桿）推桿，讓整個局勢不一樣，不過比賽還沒完，希望最後二天還能在領先榜看到我的名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前兩回合僅輸世界前二名的伍茲與麥克羅伊一桿，贏了四月美國名人賽冠軍得主澳洲名將史考特三桿，打出不輸世界名將水準。伍、麥同以一四三桿並列第十三，史以一四七桿並列第四十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6:00Z</dcterms:created>
  <dc:creator>33</dc:creator>
  <dc:description/>
  <dc:language>en-US</dc:language>
  <cp:lastModifiedBy>33</cp:lastModifiedBy>
  <dcterms:modified xsi:type="dcterms:W3CDTF">2013-06-28T03:30:00Z</dcterms:modified>
  <cp:revision>1</cp:revision>
  <dc:subject/>
  <dc:title> </dc:title>
</cp:coreProperties>
</file>