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十二週，歐洲軍團美巡賽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今年的美巡賽佛羅里達系列賽成為歐洲萊德盃球星的天下，先是義大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贏得二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，接著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帶走有「第五大賽」之稱的美巡旗艦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落幕的末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輪到來自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表態，連續兩年征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nisbrook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尼布克渡假村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pperhead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銅斑蛇球場），成為史上首位成功衛冕冠軍大業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凱西開季狀況絕佳，只是冠軍運差了點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ach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圓石灘配對賽）雙雙屈居第二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並列第二，不過就在球員錦標賽遭到淘汰的隔週，一舉拿下個人第二座威仕伯錦標賽，獨得五十分，世界排名從原本的十五推升至十一位。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Kokr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寇克拉克）並列第二，各得二十五分，前者世界排名進步至二十名，後者由九十變成六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歐巡賽和亞巡賽在吉隆波共同認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，澳洲籍的前亞巡獎金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，最後在延長賽擊敗西班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cho Elv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納丘•艾維拉），贏得生涯的第十座亞巡賽桂冠，以及個人的第三座歐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韓德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’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後的首勝，獲得二十四分，世界排名從二百五十三翻揚至一百三十四，並登上亞巡賽獎金榜領先寶座。至於艾維拉在連吞五場淘汰後，接著連續兩場比賽屈居第二，另一場是兩週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，不過這回單獨第二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.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挺進二百大行列的一百七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南巡賽圓滿落幕，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an-Paul Strydo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尚保羅•史崔登）贏得十四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巡迴錦標賽）冠軍，排名從四百五十一勁揚至二百五十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休兵一個多月的威巡賽，上週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timacha Louisiana Open presented by MISTR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斯安那公開賽）重新點燃戰火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nce Cov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文斯•柯維洛）拿下生涯首座擁有世界排名認可的冠軍，落袋十四分，目前名列四百二十六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90;&#30028;&#25490;&#21517;&#31532;&#21313;&#20108;&#36913;&#65292;&#27472;&#27954;&#36557;&#22296;&#32654;&#24033;&#36093;&#19977;&#36899;&#21213;&amp;body=&#39640;&#29246;&#22827;&#12299;&#19990;&#30028;&#25490;&#21517;&#31532;&#21313;&#20108;&#36913;&#65292;&#27472;&#27954;&#36557;&#22296;&#32654;&#24033;&#36093;&#19977;&#36899;&#21213; https%3A%2F%2Ftw.sports.yahoo.com%2Fnews%2F%25E9%25AB%2598%25E7%2588%25BE%25E5%25A4%25AB-%25E4%25B8%2596%25E7%2595%258C%25E6%258E%2592%25E5%2590%258D%25E7%25AC%25AC%25E5%258D%2581%25E4%25BA%258C%25E9%2580%25B1-%25E6%25AD%2590%25E6%25B4%25B2%25E8%25BB%258D%25E5%259C%2598%25E7%25BE%258E%25E5%25B7%25A1%25E8%25B3%25BD%25E4%25B8%2589%25E9%2580%25A3%25E5%258B%259D-044414187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6T05:34:00Z</dcterms:modified>
  <cp:revision>30</cp:revision>
  <dc:subject/>
  <dc:title> </dc:title>
</cp:coreProperties>
</file>