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嚴父先走一步 未及分享榮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廿一歲台灣業餘小將潘政琮闖進美國公開賽決賽，全家人前二天一直守在電視前觀戰，潘媽媽康月美比誰都緊張，看到愛子推進洞抓鳥、打平標準桿（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），不時興奮大叫、跳起來叫好，等看完比賽才冷靜下來說：「看他打這麼好很高興，感到很光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的媽媽、四個姊姊與一個哥哥，這二天都守在電視機前觀戰，獨缺從小帶他步上高球路的已逝父親潘榮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與哥哥潘福強因父母都在苗栗全國高球場工作，從小就被父親帶到球場施予嚴格訓練，盼望愛子日後能打出一片天。小潘十五歲贏得二○○六年杜哈亞運銀牌後，即赴美追求高球夢，不料潘父前年罹癌，本想返台探望，卻因當時係在美跳機帶來的兵役問題，讓他沒能返台見父親最後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潘至今仍記得父親過世前在電話中對他說的一句話：「你在美國好好念書、打球，不要回來了。」更記得父親生前希望他打職業美巡賽的期望，雖然現在還未躍上美巡賽舞台，卻在昨天寫下第一位台灣業餘選手晉級高球四大賽決賽的歷史紀錄，心中難免遺憾父親沒能看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隨著小潘愈打愈好、電視上不斷出現他的畫面，讓潘媽媽相當開心的說：「上次沒打好都沒畫面，今天終於可以看到他了，看他今天打得不錯，覺得很開心，也感到很光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媽媽知道小潘現在壓力很大，這幾天擔心他受到影響，都不敢打電話聯絡，她說：「還是在心裡默默為他加油就好。」愛子心情溢於言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家昨晚都在家裡看直播，從小開始培訓小潘的全國高球場，包括員工、青少年培訓選手，白天則都聚在球場裡看重播，「小潘勇闖美國公開賽」成了潘家與全國球場的「喜事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6:00Z</dcterms:created>
  <dc:creator>33</dc:creator>
  <dc:description/>
  <dc:language>en-US</dc:language>
  <cp:lastModifiedBy>33</cp:lastModifiedBy>
  <dcterms:modified xsi:type="dcterms:W3CDTF">2013-06-28T03:31:00Z</dcterms:modified>
  <cp:revision>1</cp:revision>
  <dc:subject/>
  <dc:title> </dc:title>
</cp:coreProperties>
</file>