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風雨磨練 姚宣榆、盧曉晴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12720" cy="313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AT</w:t>
      </w:r>
      <w:r>
        <w:rPr>
          <w:rFonts w:ascii="新細明體;PMingLiU" w:hAnsi="新細明體;PMingLiU" w:cs="新細明體;PMingLiU"/>
          <w:kern w:val="0"/>
        </w:rPr>
        <w:t>女子高球賽昨天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姚宣榆和盧曉晴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晉級。日本選手森田理香子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獨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神奈川縣大箱根俱樂部舉行，標準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森田理香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就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領先，昨天在強風大雨中拚戰，她仍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穩居首席。她希望這場比賽能夠一路領先到最後，開心地捧起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上田桃子昨天也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居次，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打出昨日最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渡邊彩香，則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和山本薰里、南韓李寶美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姚宣榆首日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昨天賺得多花得也快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完賽。盧曉晴則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兩人都是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因為腳踝不適，昨天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決定退賽，經過治療已無大礙，預計下週仍可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2:00Z</dcterms:created>
  <dc:creator>user</dc:creator>
  <dc:description/>
  <cp:keywords/>
  <dc:language>en-US</dc:language>
  <cp:lastModifiedBy>user</cp:lastModifiedBy>
  <dcterms:modified xsi:type="dcterms:W3CDTF">2014-09-01T03:05:00Z</dcterms:modified>
  <cp:revision>2</cp:revision>
  <dc:subject/>
  <dc:title> </dc:title>
</cp:coreProperties>
</file>