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三井松島女子賽，岩井千怜三人延長賽勝出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，五月十四日在</w:t>
      </w:r>
      <w:r>
        <w:rPr>
          <w:rFonts w:cs="Helvetica" w:ascii="Helvetica" w:hAnsi="Helvetica"/>
          <w:color w:val="232A31"/>
          <w:sz w:val="30"/>
          <w:szCs w:val="30"/>
        </w:rPr>
        <w:t>Fukuoka Century Golf Club</w:t>
      </w:r>
      <w:r>
        <w:rPr>
          <w:rFonts w:ascii="Helvetica" w:hAnsi="Helvetica" w:cs="Helvetica"/>
          <w:color w:val="232A31"/>
          <w:sz w:val="30"/>
          <w:szCs w:val="30"/>
        </w:rPr>
        <w:t>（福岡世紀高爾夫俱樂部）完成最終決賽。決賽日領先出發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沒有贏得冠軍，反而是落後四桿出發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，在三人延長賽為岩井家族留下這座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繼三週前的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之後，埼玉縣的二十歲岩井雙胞胎姐妹又在同組較勁了，這回是妹妹岩井千怜在正規賽以低於標準七桿的六十五桿，追平打出六十九桿的姐姐岩井明愛，與交卡六十六桿的去年「年終女王」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三人正規賽的成績都是低標十一桿的兩百零五桿，必須進入延長賽分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標準五桿的第十八洞進行女子日巡賽史首度的姊妹延長賽，岩井千怜在延長賽的第二洞抓鳥，獲得最後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最後能夠勝出，對自己的表現感到滿意。「我堅持到最後，十分完美。」岩井千怜說：「沒有想到會打到延長賽，我曾經幻想過這樣的情景。在觀眾的包圍下和明愛一起打延長賽，這是夢想成真，我相當享受這一切，甚至以為我還在作夢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岩井千怜繼去年八月連贏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和</w:t>
      </w:r>
      <w:r>
        <w:rPr>
          <w:rFonts w:cs="Helvetica" w:ascii="Helvetica" w:hAnsi="Helvetica"/>
          <w:color w:val="232A31"/>
          <w:sz w:val="30"/>
          <w:szCs w:val="30"/>
        </w:rPr>
        <w:t>CA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卡特彼勒女子賽）後的日巡第三勝。「今天是母親節，其實我從來沒有買過母親節禮物，今天是第一次，我想這座冠軍杯就是最好的禮物。」岩井千怜調皮地笑著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想要突破一年只有一勝戰績的日本女將青木瀬令奈（</w:t>
      </w:r>
      <w:r>
        <w:rPr>
          <w:rFonts w:cs="Helvetica" w:ascii="Helvetica" w:hAnsi="Helvetica"/>
          <w:color w:val="232A31"/>
          <w:sz w:val="30"/>
          <w:szCs w:val="30"/>
        </w:rPr>
        <w:t>Serena Aoki</w:t>
      </w:r>
      <w:r>
        <w:rPr>
          <w:rFonts w:ascii="Helvetica" w:hAnsi="Helvetica" w:cs="Helvetica"/>
          <w:color w:val="232A31"/>
          <w:sz w:val="30"/>
          <w:szCs w:val="30"/>
        </w:rPr>
        <w:t>）功敗垂成，再度扼腕。青木瀬令奈今天打出低於標準兩桿的七十桿，以低標十桿的兩百零六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打出低於標準四桿的六十八桿、備受地主球迷期待的福田真未（</w:t>
      </w:r>
      <w:r>
        <w:rPr>
          <w:rFonts w:cs="Helvetica" w:ascii="Helvetica" w:hAnsi="Helvetica"/>
          <w:color w:val="232A31"/>
          <w:sz w:val="30"/>
          <w:szCs w:val="30"/>
        </w:rPr>
        <w:t>Mami Fukuda</w:t>
      </w:r>
      <w:r>
        <w:rPr>
          <w:rFonts w:ascii="Helvetica" w:hAnsi="Helvetica" w:cs="Helvetica"/>
          <w:color w:val="232A31"/>
          <w:sz w:val="30"/>
          <w:szCs w:val="30"/>
        </w:rPr>
        <w:t>）打出平標準桿的七十二桿，以低標七桿的兩百零九桿，並列成績榜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姚宣榆今天打出七十三桿，以低於標準三桿的兩百一十三桿，並列十八名。蔡佩穎打出低於標準兩桿的七十桿，以低標一桿的兩百一十五桿，排名上升到並列第二十八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9:00Z</dcterms:created>
  <dc:creator>user</dc:creator>
  <dc:description/>
  <cp:keywords/>
  <dc:language>en-US</dc:language>
  <cp:lastModifiedBy>user</cp:lastModifiedBy>
  <dcterms:modified xsi:type="dcterms:W3CDTF">2023-05-15T05:39:00Z</dcterms:modified>
  <cp:revision>2</cp:revision>
  <dc:subject/>
  <dc:title> </dc:title>
</cp:coreProperties>
</file>