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澳洲公開賽，安瑟五桿勝差奪冠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星期天領先五桿出發，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Lak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湖高爾夫俱樂部）的前九洞打下三鳥，終場交出四鳥、一柏忌的六十九桿後，以四回合總成績低於標準十六桿的兩百七十二桿，五桿勝差，輕鬆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冠軍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瑟今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，兩度都在第三回合取得領先，可惜兩次都與冠軍盃擦身而過。安瑟的厄運在澳洲終結，今天以擁有五桿的領先者出發，前九洞就將領先優勢擴大其他選手難以追趕的差距，後九洞雖然有些起伏，終場仍以五桿勝差，輕鬆奪冠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瑟的領先優勢曾經減少為四桿。可是他在第四洞打出全天最佳一桿。他在旗桿左邊的果嶺外切桿，球落在斜坡之後，回滾最終進入球洞中，抓到小鳥。「真的很瘋狂，」安瑟說：「這是為我家人取得的勝利。生命中的每一天，他們都鼓勵我，不斷地前進。同時這也是為墨西哥高爾夫贏得的勝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安瑟第一次來到澳洲參賽，他獲得的另一個重大獎項是取得第一百四十八屆英國公開賽入場券。澳洲公開賽排名前三，尚未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參賽資格的選手，都可以獲得明年夏天前進北愛爾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波特拉許高爾夫俱樂部）的參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mitrios Papadat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米崔斯•帕帕達托斯）今天打出低標五桿的六十七桿，以低於標準十一桿的兩百七十七桿，單獨排名第二，同時取得英國公開賽的參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ke McLe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麥克李歐）打出今日最低桿數：六十六桿，以四回合成績低標十桿的兩百七十八桿，排名躍升到單獨第三，同樣獲得前進北愛爾蘭皇家波特拉許球場的入場券。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us Fras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可斯•弗雷瑟）周日交出七十桿，以四天低標九桿的兩百七十九桿，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贏得亞運會個人金牌的日本業餘小將中島啟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a Nakaj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最後一回合交出七十二桿，以低標八桿的兩百八十桿。與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Send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山登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Mi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米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Perc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波西）、澳洲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Micheluzz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米奇魯吉），五人並列在第五名。</w:t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9T05:26:00Z</dcterms:modified>
  <cp:revision>420</cp:revision>
  <dc:subject/>
  <dc:title> </dc:title>
</cp:coreProperties>
</file>