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坎皮洛齊名塞維，榮登肯亞公開賽冠軍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追隨西班牙前輩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腳步，加入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的冠軍行列。這位現年三十六歲的中生代選手，週日下午在奈羅比市郊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攻下低於標準桿六桿的六十六桿，以兩桿之差擊敗日本選手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第三回合狂飆六十三桿，坎皮洛躍居領先榜，決賽日繼續衝鋒陷陣，前十洞狂抓六記博蒂，一舉拉開與其他人的差距。坎皮洛隨後在十一洞柏忌，接著連打五個平標準桿，十七洞錦上添花，四回合成績為低於標準桿十八桿的二百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坎皮洛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rophee Hassan II</w:t>
      </w:r>
      <w:r>
        <w:rPr>
          <w:rFonts w:ascii="Helvetica" w:hAnsi="Helvetica" w:cs="Helvetica"/>
          <w:color w:val="232A31"/>
          <w:sz w:val="30"/>
          <w:szCs w:val="30"/>
        </w:rPr>
        <w:t>（哈桑二世盃）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之後，所拿下的第三座世巡賽桂冠，不過更讓他開心的是，從此齊名</w:t>
      </w:r>
      <w:r>
        <w:rPr>
          <w:rFonts w:cs="Helvetica" w:ascii="Helvetica" w:hAnsi="Helvetica"/>
          <w:color w:val="232A31"/>
          <w:sz w:val="30"/>
          <w:szCs w:val="30"/>
        </w:rPr>
        <w:t>1978</w:t>
      </w:r>
      <w:r>
        <w:rPr>
          <w:rFonts w:ascii="Helvetica" w:hAnsi="Helvetica" w:cs="Helvetica"/>
          <w:color w:val="232A31"/>
          <w:sz w:val="30"/>
          <w:szCs w:val="30"/>
        </w:rPr>
        <w:t>年封王的巴勒斯特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名字能和這些人擺在一起，真的不是容易的事。」坎皮洛說道：「我來自一個小地方，所以現在感到無比光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贏球總是讓人開心的，不過對於一位西班牙人來說，名字能夠和塞維刻在同一個獎盃上，無疑更加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兩桿出發的川村昌弘，開賽氣勢絕佳，三至五洞的連續博蒂，追平坎皮洛，但隨著對手從第六洞起發動一波連三博蒂的攻勢，從此再也無法越雷池一步，最後收住六十六桿，以低於標準桿十六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來自日本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打出全場並列最佳的六十五桿，他另外在第二回合擊出六十三桿，不過週六的七十一桿成為致命傷，以低於標準桿十五桿和六十六桿作收的西班牙選手</w:t>
      </w:r>
      <w:r>
        <w:rPr>
          <w:rFonts w:cs="Helvetica" w:ascii="Helvetica" w:hAnsi="Helvetica"/>
          <w:color w:val="232A31"/>
          <w:sz w:val="30"/>
          <w:szCs w:val="30"/>
        </w:rPr>
        <w:t>Santiago Tarrio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利歐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西班牙人</w:t>
      </w:r>
      <w:r>
        <w:rPr>
          <w:rFonts w:cs="Helvetica" w:ascii="Helvetica" w:hAnsi="Helvetica"/>
          <w:color w:val="232A31"/>
          <w:sz w:val="30"/>
          <w:szCs w:val="30"/>
        </w:rPr>
        <w:t>Borja Virto</w:t>
      </w:r>
      <w:r>
        <w:rPr>
          <w:rFonts w:ascii="Helvetica" w:hAnsi="Helvetica" w:cs="Helvetica"/>
          <w:color w:val="232A31"/>
          <w:sz w:val="30"/>
          <w:szCs w:val="30"/>
        </w:rPr>
        <w:t>（伯爾哈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托）和奧地利的</w:t>
      </w:r>
      <w:r>
        <w:rPr>
          <w:rFonts w:cs="Helvetica" w:ascii="Helvetica" w:hAnsi="Helvetica"/>
          <w:color w:val="232A31"/>
          <w:sz w:val="30"/>
          <w:szCs w:val="30"/>
        </w:rPr>
        <w:t>Lukas Nemecz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梅茨）也是六十六桿，一桿之差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8:00Z</dcterms:created>
  <dc:creator>user</dc:creator>
  <dc:description/>
  <cp:keywords/>
  <dc:language>en-US</dc:language>
  <cp:lastModifiedBy>user</cp:lastModifiedBy>
  <dcterms:modified xsi:type="dcterms:W3CDTF">2023-03-13T05:38:00Z</dcterms:modified>
  <cp:revision>2</cp:revision>
  <dc:subject/>
  <dc:title> </dc:title>
</cp:coreProperties>
</file>