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8</w:t>
      </w:r>
      <w:r>
        <w:rPr/>
        <w:t>星閃耀 裙襬名人賽登場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台北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0096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7" r="-15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裙襬搖搖世界女子高球名人賽賽前記者會</w:t>
      </w:r>
      <w:r>
        <w:rPr/>
        <w:t>4</w:t>
      </w:r>
      <w:r>
        <w:rPr/>
        <w:t>日舉行，世界球后曾雅妮（右起）、前球后索倫絲坦、普萊索、派特笙、柯兒、古碧絲、克萊茉及崔蘿蓮齊聚一堂宣告比賽即將登場。（陳怡誠攝）  …</w:t>
      </w:r>
    </w:p>
    <w:p>
      <w:pPr>
        <w:pStyle w:val="First"/>
        <w:rPr/>
      </w:pPr>
      <w:r>
        <w:rPr/>
        <w:t>中國時報【張國欽╱台北報導】</w:t>
      </w:r>
    </w:p>
    <w:p>
      <w:pPr>
        <w:pStyle w:val="Web"/>
        <w:rPr/>
      </w:pPr>
      <w:r>
        <w:rPr/>
        <w:t>花上億元台幣催生的國內年終高球大賽「裙襬搖搖</w:t>
      </w:r>
      <w:r>
        <w:rPr/>
        <w:t>2012</w:t>
      </w:r>
      <w:r>
        <w:rPr/>
        <w:t>世界女子名人賽」，明天在林口美麗華球場揭開序幕，昨天清晨抵台的「永遠的球后」索倫絲坦，率領崔蘿蓮、克萊茉等另</w:t>
      </w:r>
      <w:r>
        <w:rPr/>
        <w:t>7</w:t>
      </w:r>
      <w:r>
        <w:rPr/>
        <w:t>位球星，在首日的「慈善逐洞賽」獻技作公益，為隨後</w:t>
      </w:r>
      <w:r>
        <w:rPr/>
        <w:t>3</w:t>
      </w:r>
      <w:r>
        <w:rPr/>
        <w:t>天的正規比桿賽暖場，索后也會在今天的職業</w:t>
      </w:r>
      <w:r>
        <w:rPr/>
        <w:t>/</w:t>
      </w:r>
      <w:r>
        <w:rPr/>
        <w:t>業餘配對賽登場熱身。</w:t>
      </w:r>
    </w:p>
    <w:p>
      <w:pPr>
        <w:pStyle w:val="Web"/>
        <w:rPr/>
      </w:pPr>
      <w:r>
        <w:rPr/>
        <w:t>這項比賽</w:t>
      </w:r>
      <w:r>
        <w:rPr/>
        <w:t>6</w:t>
      </w:r>
      <w:r>
        <w:rPr/>
        <w:t>日先進行</w:t>
      </w:r>
      <w:r>
        <w:rPr/>
        <w:t>5</w:t>
      </w:r>
      <w:r>
        <w:rPr/>
        <w:t>組慈善比洞賽，索倫絲坦在「天后爭霸組」與朴世莉、 柯兒、近</w:t>
      </w:r>
      <w:r>
        <w:rPr/>
        <w:t>2</w:t>
      </w:r>
      <w:r>
        <w:rPr/>
        <w:t>年韓巡賽「獎金后」金荷娜同組比桿，申智愛、崔蘿蓮、柳善英與克萊茉，則於「冠中冠組」交鋒，各爭奪總獎金</w:t>
      </w:r>
      <w:r>
        <w:rPr/>
        <w:t>10</w:t>
      </w:r>
      <w:r>
        <w:rPr/>
        <w:t>萬美元；</w:t>
      </w:r>
      <w:r>
        <w:rPr/>
        <w:t>7</w:t>
      </w:r>
      <w:r>
        <w:rPr/>
        <w:t>至</w:t>
      </w:r>
      <w:r>
        <w:rPr/>
        <w:t>9</w:t>
      </w:r>
      <w:r>
        <w:rPr/>
        <w:t>日的比桿賽共有來自美、韓、日、台巡迴賽</w:t>
      </w:r>
      <w:r>
        <w:rPr/>
        <w:t>10</w:t>
      </w:r>
      <w:r>
        <w:rPr/>
        <w:t>餘國</w:t>
      </w:r>
      <w:r>
        <w:rPr/>
        <w:t>95</w:t>
      </w:r>
      <w:r>
        <w:rPr/>
        <w:t>位選手，角逐</w:t>
      </w:r>
      <w:r>
        <w:rPr/>
        <w:t>80</w:t>
      </w:r>
      <w:r>
        <w:rPr/>
        <w:t>萬美元總獎金。</w:t>
      </w:r>
    </w:p>
    <w:p>
      <w:pPr>
        <w:pStyle w:val="Web"/>
        <w:rPr/>
      </w:pPr>
      <w:r>
        <w:rPr/>
        <w:t>據了解，主辦單位裙襬搖搖高球隊邀請來台的</w:t>
      </w:r>
      <w:r>
        <w:rPr/>
        <w:t>LPGA</w:t>
      </w:r>
      <w:r>
        <w:rPr/>
        <w:t>球星，大約支付超過</w:t>
      </w:r>
      <w:r>
        <w:rPr/>
        <w:t>150</w:t>
      </w:r>
      <w:r>
        <w:rPr/>
        <w:t>萬美元「出場費」，其中以「粉紅豹」克萊茉的</w:t>
      </w:r>
      <w:r>
        <w:rPr/>
        <w:t>45</w:t>
      </w:r>
      <w:r>
        <w:rPr/>
        <w:t>萬美元最高，加上比賽獎金、</w:t>
      </w:r>
      <w:r>
        <w:rPr/>
        <w:t>LPGA</w:t>
      </w:r>
      <w:r>
        <w:rPr/>
        <w:t>球星來台所有費用與比賽各項開銷，合計超過</w:t>
      </w:r>
      <w:r>
        <w:rPr/>
        <w:t>1</w:t>
      </w:r>
      <w:r>
        <w:rPr/>
        <w:t>億元台幣，為的是讓國內球迷欣賞到一流賽事，並提供國內球員比賽舞台。</w:t>
      </w:r>
    </w:p>
    <w:p>
      <w:pPr>
        <w:pStyle w:val="Web"/>
        <w:rPr/>
      </w:pPr>
      <w:r>
        <w:rPr/>
        <w:t>曾雅妮、索倫絲坦、崔蘿蓮、柯兒、普萊索、派特笙、克萊茉與古碧絲，昨天在賽前記者會齊聚一堂，齊力邀請球迷踴躍到場觀賞這場盛會，由於比賽期間會遇濕冷天氣，</w:t>
      </w:r>
      <w:r>
        <w:rPr/>
        <w:t>7</w:t>
      </w:r>
      <w:r>
        <w:rPr/>
        <w:t>位女高手已作好接受「最美麗又嚴酷」的挑戰。</w:t>
      </w:r>
    </w:p>
    <w:p>
      <w:pPr>
        <w:pStyle w:val="Web"/>
        <w:widowControl/>
        <w:spacing w:before="280" w:after="280"/>
        <w:rPr/>
      </w:pPr>
      <w:r>
        <w:rPr/>
        <w:t>10</w:t>
      </w:r>
      <w:r>
        <w:rPr/>
        <w:t>月在</w:t>
      </w:r>
      <w:r>
        <w:rPr/>
        <w:t>LPGA</w:t>
      </w:r>
      <w:r>
        <w:rPr/>
        <w:t>台灣錦標賽贏得逆轉勝的派特笙表示，很高興重返台灣，希望本周能在這裡贏得</w:t>
      </w:r>
      <w:r>
        <w:rPr/>
        <w:t>2</w:t>
      </w:r>
      <w:r>
        <w:rPr/>
        <w:t>連勝。下個月要步入禮堂的普萊索，正好可以趁這次到聞名全球的中山北路婚紗禮服店逛逛。而</w:t>
      </w:r>
      <w:r>
        <w:rPr/>
        <w:t>LPGA</w:t>
      </w:r>
      <w:r>
        <w:rPr/>
        <w:t>代言身價最高的美女球星古碧絲，今年第</w:t>
      </w:r>
      <w:r>
        <w:rPr/>
        <w:t>1</w:t>
      </w:r>
      <w:r>
        <w:rPr/>
        <w:t>次來台參賽，她很驚訝在台灣竟有不少她的粉絲，希望這場比賽能打出理想成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35033;&#35180;&#25622;&#25622;&#19990;&#30028;&#22899;&#23376;&#39640;&#29699;&#21517;&#20154;&#36093;&#36093;&#21069;&#35352;&#32773;&#26371;4&#26085;&#33289;&#34892;-&#19990;&#30028;&#29699;&#21518;&#26366;&#38597;&#22958;-&#21491;&#36215;-&#21069;&#29699;&#21518;&#32034;&#20523;&#32114;&#22374;-&#26222;&#33802;&#32034;-&#27966;&#29305;&#31513;-&#26607;&#20818;-&#21476;&#30887;&#32114;-photo-21300526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6:33:00Z</dcterms:modified>
  <cp:revision>2</cp:revision>
  <dc:subject/>
  <dc:title> </dc:title>
</cp:coreProperties>
</file>