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科技希望巡迴賽》余政諺領先　邱瀚霆緊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0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4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36144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0" t="-27" r="-20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61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選手在熱情的海風下開打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大會提供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在經過二站的比賽後，由科技公益聯誼會主辦，台灣女子職業高爾夫協會協辦的科技希望巡迴賽今日</w:t>
      </w:r>
      <w:r>
        <w:rPr>
          <w:rFonts w:cs="新細明體;PMingLiU" w:ascii="新細明體;PMingLiU" w:hAnsi="新細明體;PMingLiU"/>
          <w:kern w:val="0"/>
        </w:rPr>
        <w:t>(6/16)</w:t>
      </w:r>
      <w:r>
        <w:rPr>
          <w:rFonts w:ascii="新細明體;PMingLiU" w:hAnsi="新細明體;PMingLiU" w:cs="新細明體;PMingLiU"/>
          <w:kern w:val="0"/>
        </w:rPr>
        <w:t>來到北海高爾夫球場熱鬧開打，今天的比賽在炎熱的海風下展開，選手都有不錯的發揮，來自全國球場的職業選手余政諺有不錯的表現，一共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，不過也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以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位居領先的位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餘選手邱瀚霆今天成績如同雲霄飛車上上下下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表現平平打出</w:t>
      </w:r>
      <w:r>
        <w:rPr>
          <w:rFonts w:cs="新細明體;PMingLiU" w:ascii="新細明體;PMingLiU" w:hAnsi="新細明體;PMingLiU"/>
          <w:kern w:val="0"/>
        </w:rPr>
        <w:t>38</w:t>
      </w:r>
      <w:r>
        <w:rPr>
          <w:rFonts w:ascii="新細明體;PMingLiU" w:hAnsi="新細明體;PMingLiU" w:cs="新細明體;PMingLiU"/>
          <w:kern w:val="0"/>
        </w:rPr>
        <w:t>桿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開始進入起伏，博蒂和柏忌交替出現，其中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連續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洞都打下博蒂，最終以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落後暫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子職業選手以梁宜羚表現最佳，在鐵桿抗風的情況下，一路穩紮穩打，最終交出了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的成績，與業餘女子選手黃郁評位居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的位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總獎金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萬的比賽，一共有</w:t>
      </w:r>
      <w:r>
        <w:rPr>
          <w:rFonts w:cs="新細明體;PMingLiU" w:ascii="新細明體;PMingLiU" w:hAnsi="新細明體;PMingLiU"/>
          <w:kern w:val="0"/>
        </w:rPr>
        <w:t>57</w:t>
      </w:r>
      <w:r>
        <w:rPr>
          <w:rFonts w:ascii="新細明體;PMingLiU" w:hAnsi="新細明體;PMingLiU" w:cs="新細明體;PMingLiU"/>
          <w:kern w:val="0"/>
        </w:rPr>
        <w:t>位選手參賽，有在大溪站拿到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的郭家彬及仁川亞運團體金牌在立益站拿到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的高藤，將進行二回合的比賽，以二回合總桿進行獎金排名，前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名的職業選手可獲得獎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科技希望巡迴賽上半年的賽程，從四月到七月，每個月都有一場總獎金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萬的比賽，分別於大溪、立益、北海、老爺等球場舉辦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tsports.com.tw/" TargetMode="External"/><Relationship Id="rId4" Type="http://schemas.openxmlformats.org/officeDocument/2006/relationships/hyperlink" Target="https://tw.news.yahoo.com/lightbox/&#31185;&#25216;&#24076;&#26395;&#24033;&#36852;&#36093;-&#20313;&#25919;&#35578;&#38936;&#20808;-&#37041;&#28698;&#38662;&#32202;&#36319;-photo-100826996--golf.html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48:00Z</dcterms:created>
  <dc:creator>33</dc:creator>
  <dc:description/>
  <dc:language>en-US</dc:language>
  <cp:lastModifiedBy>33</cp:lastModifiedBy>
  <dcterms:modified xsi:type="dcterms:W3CDTF">2015-06-22T07:20:00Z</dcterms:modified>
  <cp:revision>1</cp:revision>
  <dc:subject/>
  <dc:title>科技希望巡迴賽》余政諺領先　邱瀚霆緊跟</dc:title>
</cp:coreProperties>
</file>