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雄世界挑戰賽 松山英樹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3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16141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1" r="-20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61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雄世界挑戰賽 松山英樹奪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巴哈馬拿索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電） 日本高爾夫好手松山英樹今天在英雄世界挑戰賽（</w:t>
      </w:r>
      <w:r>
        <w:rPr>
          <w:rFonts w:cs="新細明體;PMingLiU" w:ascii="新細明體;PMingLiU" w:hAnsi="新細明體;PMingLiU"/>
          <w:kern w:val="0"/>
        </w:rPr>
        <w:t>Hero World Challenge</w:t>
      </w:r>
      <w:r>
        <w:rPr>
          <w:rFonts w:ascii="新細明體;PMingLiU" w:hAnsi="新細明體;PMingLiU" w:cs="新細明體;PMingLiU"/>
          <w:kern w:val="0"/>
        </w:rPr>
        <w:t>）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擊敗瑞典的史滕森（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），贏得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月來個人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座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松山英樹打出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低於標準桿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0</w:t>
      </w:r>
      <w:r>
        <w:rPr>
          <w:rFonts w:ascii="新細明體;PMingLiU" w:hAnsi="新細明體;PMingLiU" w:cs="新細明體;PMingLiU"/>
          <w:kern w:val="0"/>
        </w:rPr>
        <w:t>總桿首度稱霸英雄世界挑戰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松山英樹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贏得日本公開賽和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匯豐錦標賽，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在日本太平洋名人賽封王。（譯者：中央社盧映孜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33521;&#38596;&#19990;&#30028;&#25361;&#25136;&#36093;-&#26494;&#23665;&#33521;&#27193;&#22890;&#20896;-photo-063502254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6:00Z</dcterms:created>
  <dc:creator>33</dc:creator>
  <dc:description/>
  <dc:language>en-US</dc:language>
  <cp:lastModifiedBy>33</cp:lastModifiedBy>
  <dcterms:modified xsi:type="dcterms:W3CDTF">2016-12-19T08:18:00Z</dcterms:modified>
  <cp:revision>1</cp:revision>
  <dc:subject/>
  <dc:title> </dc:title>
</cp:coreProperties>
</file>