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出師不利 雙柏忌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球王「老虎」伍茲的今年四大賽冠軍美夢，看來不太樂觀，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因為兩洞之失，繳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讓他的排名落後。暫時並列領先的是美國名將佛瑞克和澳洲的史考特，兩人都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出發的伍茲，原本打得還算平順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各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他連續錯失博蒂推桿，但當時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而已。但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開球他的球飛到右側長草，他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被大樹攔下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又打進沙坑，在這洞吞了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讓他受傷的是最後一洞，連著兩桿失擊，打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才從沙坑攻上果嶺，苦吞雙柏忌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並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左手名將米寇森同病相憐，原本他開低走高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多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但比賽中段賺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偏偏最後一洞他吞下雙柏忌，也是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33</dc:creator>
  <dc:description/>
  <dc:language>en-US</dc:language>
  <cp:lastModifiedBy>33</cp:lastModifiedBy>
  <dcterms:modified xsi:type="dcterms:W3CDTF">2013-08-16T09:34:00Z</dcterms:modified>
  <cp:revision>1</cp:revision>
  <dc:subject/>
  <dc:title> </dc:title>
</cp:coreProperties>
</file>