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Mobile Bay 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》湯普森回幸運地 搶上排頭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年輕女將湯普森回到她信心十足的阿拉巴馬州賽場，果然成績不同凡響，昨天她在</w:t>
      </w:r>
      <w:r>
        <w:rPr>
          <w:rFonts w:cs="新細明體;PMingLiU" w:ascii="新細明體;PMingLiU" w:hAnsi="新細明體;PMingLiU"/>
          <w:kern w:val="0"/>
        </w:rPr>
        <w:t>Mobile Bay LPGA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與南韓池恩熹並列領先。唯一出賽的台灣女將洪沁慧則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年僅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的湯普森昨天上午打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。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在美國女子公開賽封后的池恩熹，則在下午繳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、無柏忌的成績卡。湯普森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的這場比賽中，最後一回合以領先者之姿出發，但最後花了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退至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。不過，那年她在阿拉巴馬州另一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贏得冠軍，以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之齡改寫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最年輕封后紀錄（此紀錄去年被紐西蘭業餘小將高寶璟刷新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湯普森在阿拉巴馬州兩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比賽都名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冠軍則都是路易絲拿走。今年比賽又來到這裡，湯普森再次受到當地球迷矚目，昨天賽後有一大群小球迷等著要她簽名，湯普森很有耐心滿足他們的要求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4:00Z</dcterms:created>
  <dc:creator>33</dc:creator>
  <dc:description/>
  <dc:language>en-US</dc:language>
  <cp:lastModifiedBy>33</cp:lastModifiedBy>
  <dcterms:modified xsi:type="dcterms:W3CDTF">2013-06-18T01:58:00Z</dcterms:modified>
  <cp:revision>1</cp:revision>
  <dc:subject/>
  <dc:title> </dc:title>
</cp:coreProperties>
</file>