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索后來了 預告妮重返巔峰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黃邱倫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洛杉磯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38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前球后索倫絲坦（左）表示，曾雅妮今年面臨 …</w:t>
      </w:r>
    </w:p>
    <w:p>
      <w:pPr>
        <w:pStyle w:val="First"/>
        <w:rPr/>
      </w:pPr>
      <w:r>
        <w:rPr/>
        <w:t>中國時報【黃邱倫╱洛杉磯報導】</w:t>
      </w:r>
    </w:p>
    <w:p>
      <w:pPr>
        <w:pStyle w:val="Web"/>
        <w:rPr/>
      </w:pPr>
      <w:r>
        <w:rPr/>
        <w:t>前世界球后索倫絲坦在洛杉磯搭機飛往台灣，參加裙擺搖搖女子高球賽前接受本報記者採訪時表示，曾雅妮目前的低潮只是短暫，相信雅妮能在短時間內就能找到往昔手感，重回巔峰狀態，繼續稱霸女子高壇。</w:t>
      </w:r>
    </w:p>
    <w:p>
      <w:pPr>
        <w:pStyle w:val="Web"/>
        <w:rPr/>
      </w:pPr>
      <w:r>
        <w:rPr/>
        <w:t>2008</w:t>
      </w:r>
      <w:r>
        <w:rPr/>
        <w:t>年退休的索倫絲坦，當時就看好剛進入</w:t>
      </w:r>
      <w:r>
        <w:rPr/>
        <w:t>LPGA</w:t>
      </w:r>
      <w:r>
        <w:rPr/>
        <w:t>的曾雅妮能在</w:t>
      </w:r>
      <w:r>
        <w:rPr/>
        <w:t>2</w:t>
      </w:r>
      <w:r>
        <w:rPr/>
        <w:t>年內坐上世界第一寶座，果然，雅妮非常爭氣的在去年</w:t>
      </w:r>
      <w:r>
        <w:rPr/>
        <w:t>3</w:t>
      </w:r>
      <w:r>
        <w:rPr/>
        <w:t>月擊敗眾多強敵成為球后，而且以所向披靡之姿至今已連續</w:t>
      </w:r>
      <w:r>
        <w:rPr/>
        <w:t>94</w:t>
      </w:r>
      <w:r>
        <w:rPr/>
        <w:t>周盤踞首席。</w:t>
      </w:r>
    </w:p>
    <w:p>
      <w:pPr>
        <w:pStyle w:val="Web"/>
        <w:rPr/>
      </w:pPr>
      <w:r>
        <w:rPr/>
        <w:t>至於，雅妮這半年陷入嚴重低潮，索倫絲坦強調，「雅妮給自己的壓力太大，導致無法發揮應有水準，但我深信，雅妮絕對能馬上從谷底脫困，再展威風。」</w:t>
      </w:r>
    </w:p>
    <w:p>
      <w:pPr>
        <w:pStyle w:val="Web"/>
        <w:rPr/>
      </w:pPr>
      <w:r>
        <w:rPr/>
        <w:t>索倫絲坦還說，她過去也曾有過低潮期，但時間並不長久，唯一能克服的就是自己，所以，別人只能從旁協助，雅妮仍需要找到方法才行。</w:t>
      </w:r>
    </w:p>
    <w:p>
      <w:pPr>
        <w:pStyle w:val="Web"/>
        <w:rPr/>
      </w:pPr>
      <w:r>
        <w:rPr/>
        <w:t>此次受邀首度訪台，索倫絲坦直言，非常希望雅妮能當響導，帶她真實的欣賞一下台灣美麗風景。此外，和索倫絲坦搭乘同班飛機回台的我國女將洪沁慧，得知中華殘障桌球隊在美國公開賽拿到</w:t>
      </w:r>
      <w:r>
        <w:rPr/>
        <w:t>4</w:t>
      </w:r>
      <w:r>
        <w:rPr/>
        <w:t>面金牌之後，主動向選手們祝賀加油，並且和代表隊開心合照，也期盼自己能在裙擺搖搖比賽奪取佳績。</w:t>
      </w:r>
    </w:p>
    <w:p>
      <w:pPr>
        <w:pStyle w:val="Web"/>
        <w:rPr/>
      </w:pPr>
      <w:r>
        <w:rPr/>
        <w:t>張國欽</w:t>
      </w:r>
      <w:r>
        <w:rPr/>
        <w:t>/</w:t>
      </w:r>
      <w:r>
        <w:rPr/>
        <w:t>台北報導</w:t>
      </w:r>
    </w:p>
    <w:p>
      <w:pPr>
        <w:pStyle w:val="Web"/>
        <w:rPr/>
      </w:pPr>
      <w:r>
        <w:rPr/>
        <w:t>球后曾雅妮因傷放棄參加裙襬搖搖世界女子高球名人賽，讓國內球迷感到失望，不過首度來台的「永遠的球后」索倫絲坦，卻支持她的決定。</w:t>
      </w:r>
    </w:p>
    <w:p>
      <w:pPr>
        <w:pStyle w:val="Web"/>
        <w:widowControl/>
        <w:spacing w:before="280" w:after="280"/>
        <w:rPr/>
      </w:pPr>
      <w:r>
        <w:rPr/>
        <w:t>由於曾雅妮世界第</w:t>
      </w:r>
      <w:r>
        <w:rPr/>
        <w:t>1</w:t>
      </w:r>
      <w:r>
        <w:rPr/>
        <w:t>積分漸被逼近、本周又退賽，索后昨在賽前記者會免不了被問及對曾雅妮有何建言？她說：「現在已經不需要對雅妮說什麼，因為她現在已經作的很好了，像這場比賽她很想打，但為避免造成更嚴重傷害，就做出不打的決定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&#32034;&#21518;-&#22958;&#35201;&#38283;&#24515;&#25171;&#29699;-&#21069;&#29699;&#21518;&#32034;&#20523;&#32114;&#22374;-&#24038;-&#34920;&#31034;-&#26366;&#38597;&#22958;&#20170;&#24180;&#38754;&#33256;&#29983;&#28079;&#20302;&#28526;-&#19981;&#36942;&#21839;&#38988;&#19981;&#22823;-&#29699;&#21729;&#26412;&#20358;&#23601;&#26377;&#39640;&#20302;&#28526;-photo-21300565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6:31:00Z</dcterms:modified>
  <cp:revision>2</cp:revision>
  <dc:subject/>
  <dc:title> </dc:title>
</cp:coreProperties>
</file>