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國球場果嶺準備好了，十一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呎等你來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全國球場果嶺準備好了，十一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呎等你來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前年一場職業賽，去年一口氣辦了三場職業高球賽。位於北台灣與中台灣交界，苗栗縣的全國花園鄉村俱樂部是台灣頂級高爾夫球場之一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承辦兩場亞巡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等級的國際賽，比賽結束後，全國高爾夫花園球場總經理吳憲紘開始思考，「自家的」職業高爾夫比賽，究竟該以什麼型態來定位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年內舉辦了四場職業比賽，加上大大小小的高球賽會。吳憲紘表示：「透過一場又一場的職業賽，看到我們的成長，也發覺未來需要調整的空間。這是全國花園成為台灣最重要高爾夫球場的機會！」全國球場在吳憲紘的帶領下，目標客群鎖定在國際觀光客，成為中台灣的「休閒地標」是營運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幾年，台灣男女職業比賽場次成長不少。但是，由於台灣的地理位置，加上球賽舉辦時常跟颱風季重疊，只要颱風一來攪局，甚至只有颱風尾掃過的大雨襲擊，一些比賽就因為球場因素無法繼續賽程，這對於贊助商的權益、參賽球員的公平性，與電視轉播的精彩度都有極大的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戶外活動，碰到惡劣氣候是無法避免的事。尤其諾大空曠的高爾夫球場，風跟雨都是比賽的一部分，無法避免，比賽的球場必須在基礎工程做好萬全的準備，讓沙坑不流失、球道不積水，果嶺滾動平順，這些原本就應該具備的球場條件，卻成為舉辦比賽難求的球場要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去年幾場國際賽，都得到主辦單位的一致好評。吳憲紘覺得好得更好，他先暫緩原定一些職業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到以會員為師的最初起點，全國花園俱樂部今年調整幾個球道的難度，趁著年初雨水較少的時候，進行幾個沙坑的改造，這些基礎工程在五、六月幾場大雨的考驗下，安然過關，再再印證全國花園球場未雨綢繆，洞燭先機的企劃能力。完成相關準備好，全國花園球場的賽季以即從十月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花園球場的年度大事「全國球王賽」將於十月登場！比賽將採取比桿再比洞的賽程，於十月五日至六日進行比桿賽，入圍者於十一月五到七日進行比洞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憲紘說：「今年球王賽，將是全國球場對台灣球友宣戰的一場比賽；絕對讓各路高手有飆速的快感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向來以「快」聞名的全國花園球場，在果嶺速度上屢屢寫下新的紀錄，吳憲紘表示今年已經從八月份開始調整果嶺速度，逐漸加速，預計到十月球王賽時，將能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呎以上的表現，歡迎台灣各界好手前來挑戰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840;&#22283;&#29699;&#22580;&#26524;&#23994;&#28310;&#20633;&#22909;&#20102;-&#21313;-&#26376;11&#21582;&#31561;&#20320;&#20358;-photo-11111429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3:00Z</dcterms:created>
  <dc:creator>33</dc:creator>
  <dc:description/>
  <dc:language>en-US</dc:language>
  <cp:lastModifiedBy>33</cp:lastModifiedBy>
  <dcterms:modified xsi:type="dcterms:W3CDTF">2013-08-27T01:43:00Z</dcterms:modified>
  <cp:revision>1</cp:revision>
  <dc:subject/>
  <dc:title> </dc:title>
</cp:coreProperties>
</file>