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封王 庫查家人超開心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423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2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選手錦標賽封王 庫查家人超開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佛州龐特韋德拉灘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美國高球選手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今天總成績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下選手錦標賽（</w:t>
      </w:r>
      <w:r>
        <w:rPr>
          <w:rFonts w:cs="新細明體;PMingLiU" w:ascii="新細明體;PMingLiU" w:hAnsi="新細明體;PMingLiU"/>
          <w:kern w:val="0"/>
        </w:rPr>
        <w:t>Players Championship</w:t>
      </w:r>
      <w:r>
        <w:rPr>
          <w:rFonts w:ascii="新細明體;PMingLiU" w:hAnsi="新細明體;PMingLiU" w:cs="新細明體;PMingLiU"/>
          <w:kern w:val="0"/>
        </w:rPr>
        <w:t>）冠軍，取得生涯最大勝利及</w:t>
      </w:r>
      <w:r>
        <w:rPr>
          <w:rFonts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/>
          <w:kern w:val="0"/>
        </w:rPr>
        <w:t xml:space="preserve">萬美元獎金，讓觀賽的家人開心不已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庫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總桿作收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敗蘇格蘭選手賴德（</w:t>
      </w:r>
      <w:r>
        <w:rPr>
          <w:rFonts w:cs="新細明體;PMingLiU" w:ascii="新細明體;PMingLiU" w:hAnsi="新細明體;PMingLiU"/>
          <w:kern w:val="0"/>
        </w:rPr>
        <w:t>Martin Laird</w:t>
      </w:r>
      <w:r>
        <w:rPr>
          <w:rFonts w:ascii="新細明體;PMingLiU" w:hAnsi="新細明體;PMingLiU" w:cs="新細明體;PMingLiU"/>
          <w:kern w:val="0"/>
        </w:rPr>
        <w:t>）及美國的強生（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）、佛勒（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）及柯蒂斯（</w:t>
      </w:r>
      <w:r>
        <w:rPr>
          <w:rFonts w:cs="新細明體;PMingLiU" w:ascii="新細明體;PMingLiU" w:hAnsi="新細明體;PMingLiU"/>
          <w:kern w:val="0"/>
        </w:rPr>
        <w:t>Ben Curtis</w:t>
      </w:r>
      <w:r>
        <w:rPr>
          <w:rFonts w:ascii="新細明體;PMingLiU" w:hAnsi="新細明體;PMingLiU" w:cs="新細明體;PMingLiU"/>
          <w:kern w:val="0"/>
        </w:rPr>
        <w:t>），拿下生涯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領先的韓裔美籍高球選手羅相昱（</w:t>
      </w:r>
      <w:r>
        <w:rPr>
          <w:rFonts w:cs="新細明體;PMingLiU" w:ascii="新細明體;PMingLiU" w:hAnsi="新細明體;PMingLiU"/>
          <w:kern w:val="0"/>
        </w:rPr>
        <w:t>Kevin Na</w:t>
      </w:r>
      <w:r>
        <w:rPr>
          <w:rFonts w:ascii="新細明體;PMingLiU" w:hAnsi="新細明體;PMingLiU" w:cs="新細明體;PMingLiU"/>
          <w:kern w:val="0"/>
        </w:rPr>
        <w:t>）今天揮出令人失望的成績，苦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繳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總成績落居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球王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今天則繳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總桿作收，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名將唐納（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）強勢拿下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成績落後庫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排名升至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但不足以擠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重登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寶座。來自北愛爾蘭的麥克羅伊已先淘汰出局。中央社（翻譯） </w:t>
      </w:r>
    </w:p>
    <w:p>
      <w:pPr>
        <w:pStyle w:val="Web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36984;&#25163;&#37670;&#27161;&#36093;&#23553;&#29579;-&#24235;&#26597;&#23478;&#20154;&#36229;&#38283;&#24515;.-photo-024018264--spt.html;_ylt=AuiuYkddotC6Y8hibnld8WNvKdh_;_ylu=X3oDMTQ3dm0wMHI4BG1pdANBcnRpY2xlIFJlbGF0ZWQEcGtnAzExMjI5NDQ1LWE0ZWEtMzNhZC1hYzAxLWJjNTMxMzVlMGE5YgRwb3MDMQRzZWMDTWVkaWFBcnRpY2xlUmVsYXRlZFRlbXAEdmVyA2ZiNjBlNzUwLTlkNzItMTFlMS05ZmFmLTY5ZjRhNDJjOTY4Ng--;_ylg=X3oDMTM4c2hlZWk1BGludGwDdHcEbGFuZwN6aC1oYW50LXR3BHBzdGFpZANlYTAxYmFmYy1mNzRjLTNmNGEtYjk0Zi01YmVkODU1YzdjMDU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4:00Z</dcterms:created>
  <dc:creator>33</dc:creator>
  <dc:description/>
  <dc:language>en-US</dc:language>
  <cp:lastModifiedBy>33</cp:lastModifiedBy>
  <dcterms:modified xsi:type="dcterms:W3CDTF">2012-05-14T05:17:00Z</dcterms:modified>
  <cp:revision>2</cp:revision>
  <dc:subject/>
  <dc:title>選手錦標賽封王 庫查家人超開心</dc:title>
</cp:coreProperties>
</file>