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職業選手的練習秘訣：練球、下場、再練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001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職業選手的練習秘訣：練球、下場、再練球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新北市採訪報導】有到球場看過高爾夫職業賽的人，應該會發現，選手們在下場比賽前，都會先至揮桿練習場練習揮桿一陣子，然後再到練習果嶺練推桿、習慣手感，接著才是下場比賽；而比賽後，選手們則會到練習果嶺調整推桿力道，以及揮桿練習場做賽後練習，因為剛打完比賽，印象最深刻，修正錯誤最有效率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位在新北市新店區的景新運動俱樂部，距離台北市中心只要二十分鐘車程，佔地兩萬五千坪，以高爾夫為主軸，設備齊全，不但設置有近百個打擊席的揮桿練習區，以及練習果嶺，更擁有十八洞</w:t>
      </w:r>
      <w:r>
        <w:rPr>
          <w:rFonts w:cs="新細明體;PMingLiU" w:ascii="新細明體;PMingLiU" w:hAnsi="新細明體;PMingLiU"/>
          <w:kern w:val="0"/>
        </w:rPr>
        <w:t>mini course</w:t>
      </w:r>
      <w:r>
        <w:rPr>
          <w:rFonts w:ascii="新細明體;PMingLiU" w:hAnsi="新細明體;PMingLiU" w:cs="新細明體;PMingLiU"/>
          <w:kern w:val="0"/>
        </w:rPr>
        <w:t>，打一場球只需要兩個小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景新運動俱樂部總經理陳百偉說：「景新揮桿練習場每年定期更換練習球兩次，每次更換整批十萬顆。目前我們使用日本原裝</w:t>
      </w:r>
      <w:r>
        <w:rPr>
          <w:rFonts w:cs="新細明體;PMingLiU" w:ascii="新細明體;PMingLiU" w:hAnsi="新細明體;PMingLiU"/>
          <w:kern w:val="0"/>
        </w:rPr>
        <w:t>SRIXON</w:t>
      </w:r>
      <w:r>
        <w:rPr>
          <w:rFonts w:ascii="新細明體;PMingLiU" w:hAnsi="新細明體;PMingLiU" w:cs="新細明體;PMingLiU"/>
          <w:kern w:val="0"/>
        </w:rPr>
        <w:t>練習球，是亞巡賽的指定練習球，它的性能跟打感，跟正式的比賽球幾乎是一樣的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景新用的</w:t>
      </w:r>
      <w:r>
        <w:rPr>
          <w:rFonts w:cs="新細明體;PMingLiU" w:ascii="新細明體;PMingLiU" w:hAnsi="新細明體;PMingLiU"/>
          <w:kern w:val="0"/>
        </w:rPr>
        <w:t>SRIXON</w:t>
      </w:r>
      <w:r>
        <w:rPr>
          <w:rFonts w:ascii="新細明體;PMingLiU" w:hAnsi="新細明體;PMingLiU" w:cs="新細明體;PMingLiU"/>
          <w:kern w:val="0"/>
        </w:rPr>
        <w:t>練習球和台灣製的練習球，購入成本高出將近百分之四十，但提供球友最佳打感及回饋度，讓球友有最接近真實球場用球的高品質練習，使得練習更加有效率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固定在景新運動俱樂部練球的職業選手吳文玎表示：「如果想達到最佳練球效果，應該於下場打十八洞</w:t>
      </w:r>
      <w:r>
        <w:rPr>
          <w:rFonts w:cs="新細明體;PMingLiU" w:ascii="新細明體;PMingLiU" w:hAnsi="新細明體;PMingLiU"/>
          <w:kern w:val="0"/>
        </w:rPr>
        <w:t>mini course</w:t>
      </w:r>
      <w:r>
        <w:rPr>
          <w:rFonts w:ascii="新細明體;PMingLiU" w:hAnsi="新細明體;PMingLiU" w:cs="新細明體;PMingLiU"/>
          <w:kern w:val="0"/>
        </w:rPr>
        <w:t>前，先至長桿練習區練習一到三盒球，確認姿勢及暖身，再到練習果嶺練一下推桿，感覺當天的果嶺速度，接著下場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球敘後，別急著回家，可再到練習果嶺練習，想想當天的推桿狀況，並到長桿練習區再練幾盒球，調整當天的揮桿失誤，如此，便是職業選手等級的練習方式。這樣你就會發現，球技，進步神速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2887;&#26989;&#36984;&#25163;&#30340;&#32244;&#32722;&#31192;&#35363;-&#32244;&#29699;-&#19979;&#22580;-&#20877;&#32244;&#29699;-photo-04253276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33</dc:creator>
  <dc:description/>
  <dc:language>en-US</dc:language>
  <cp:lastModifiedBy>33</cp:lastModifiedBy>
  <dcterms:modified xsi:type="dcterms:W3CDTF">2015-05-15T02:51:00Z</dcterms:modified>
  <cp:revision>1</cp:revision>
  <dc:subject/>
  <dc:title> </dc:title>
</cp:coreProperties>
</file>