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裙襬搖搖 群星大家談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3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7334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37" r="-15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73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裙襬搖搖 群星大家談</w:t>
      </w:r>
    </w:p>
    <w:p>
      <w:pPr>
        <w:pStyle w:val="First"/>
        <w:rPr/>
      </w:pPr>
      <w:r>
        <w:rPr/>
        <w:t>崔羅蓮：</w:t>
      </w:r>
    </w:p>
    <w:p>
      <w:pPr>
        <w:pStyle w:val="Web"/>
        <w:rPr/>
      </w:pPr>
      <w:r>
        <w:rPr/>
        <w:t>我來台灣好幾次了，也試著學一點台灣話，前一天看到很多球迷到機場歡迎我，真的非常感謝大家。台灣球迷非常熱情，他們真的很支持我。</w:t>
      </w:r>
    </w:p>
    <w:p>
      <w:pPr>
        <w:pStyle w:val="Web"/>
        <w:rPr/>
      </w:pPr>
      <w:r>
        <w:rPr/>
        <w:t>克蕾茉：</w:t>
      </w:r>
    </w:p>
    <w:p>
      <w:pPr>
        <w:pStyle w:val="Web"/>
        <w:rPr/>
      </w:pPr>
      <w:r>
        <w:rPr/>
        <w:t>我很喜歡台灣，這是第</w:t>
      </w:r>
      <w:r>
        <w:rPr/>
        <w:t>3</w:t>
      </w:r>
      <w:r>
        <w:rPr/>
        <w:t>次來參賽，每次我都希望有新的體驗，去年我去了故宮博物院，今年我想試試著名的溫泉，多了解這裡不同的文化。</w:t>
      </w:r>
    </w:p>
    <w:p>
      <w:pPr>
        <w:pStyle w:val="Web"/>
        <w:rPr/>
      </w:pPr>
      <w:r>
        <w:rPr/>
        <w:t>古彼絲：</w:t>
      </w:r>
    </w:p>
    <w:p>
      <w:pPr>
        <w:pStyle w:val="Web"/>
        <w:rPr/>
      </w:pPr>
      <w:r>
        <w:rPr/>
        <w:t>去年</w:t>
      </w:r>
      <w:r>
        <w:rPr/>
        <w:t>LPGA</w:t>
      </w:r>
      <w:r>
        <w:rPr/>
        <w:t>比賽我沒來，很高興有機會來到這裡，克兒回美國後，秀了很多照片給我看，我才知道這裡有那麼多球迷，支持著各國好手，所以這回我要親自來體驗一下。</w:t>
      </w:r>
    </w:p>
    <w:p>
      <w:pPr>
        <w:pStyle w:val="Web"/>
        <w:rPr/>
      </w:pPr>
      <w:r>
        <w:rPr/>
        <w:t>克兒：</w:t>
      </w:r>
    </w:p>
    <w:p>
      <w:pPr>
        <w:pStyle w:val="Web"/>
        <w:rPr/>
      </w:pPr>
      <w:r>
        <w:rPr/>
        <w:t>很高興再次來到台灣，受到這麼多球迷熱情歡迎和支持。每次來台灣比賽好像都會遇上嚴酷的挑戰，但那些都是比賽的一部分，你必須適應它，在強風中控制球，壓低球路，依照預報這個週末天氣比起去年應該還算不錯，選手在心理上必須做好準備迎接各種挑戰。</w:t>
      </w:r>
    </w:p>
    <w:p>
      <w:pPr>
        <w:pStyle w:val="Web"/>
        <w:rPr/>
      </w:pPr>
      <w:r>
        <w:rPr/>
        <w:t>彼德森：</w:t>
      </w:r>
    </w:p>
    <w:p>
      <w:pPr>
        <w:pStyle w:val="Web"/>
        <w:rPr/>
      </w:pPr>
      <w:r>
        <w:rPr/>
        <w:t>謝謝主辦單位邀請我來，每次來到台灣我都很高興，今年</w:t>
      </w:r>
      <w:r>
        <w:rPr/>
        <w:t>10</w:t>
      </w:r>
      <w:r>
        <w:rPr/>
        <w:t>月我贏得</w:t>
      </w:r>
      <w:r>
        <w:rPr/>
        <w:t>LPGA</w:t>
      </w:r>
      <w:r>
        <w:rPr/>
        <w:t>台灣錦標賽冠軍，印象更是深刻。本週這場比賽風很大，好像在台灣比賽風都很大，這大概是曾雅妮能在英國公開賽打得這麼好的原因，希望本週的天氣會好一點，不要像上週那樣一直下雨。</w:t>
      </w:r>
    </w:p>
    <w:p>
      <w:pPr>
        <w:pStyle w:val="Web"/>
        <w:rPr/>
      </w:pPr>
      <w:r>
        <w:rPr/>
        <w:t>普蕾索：</w:t>
      </w:r>
    </w:p>
    <w:p>
      <w:pPr>
        <w:pStyle w:val="Web"/>
        <w:widowControl/>
        <w:spacing w:before="280" w:after="280"/>
        <w:rPr/>
      </w:pPr>
      <w:r>
        <w:rPr/>
        <w:t>我第</w:t>
      </w:r>
      <w:r>
        <w:rPr/>
        <w:t>2</w:t>
      </w:r>
      <w:r>
        <w:rPr/>
        <w:t>次來台，可惜還沒有機會四處看看，比賽週五才開始，也許有時間可以逛一下。明年</w:t>
      </w:r>
      <w:r>
        <w:rPr/>
        <w:t>1</w:t>
      </w:r>
      <w:r>
        <w:rPr/>
        <w:t>月我就要結婚了，接下來會很忙碌。晶華酒店附近如果有很多婚紗攝影店的話，我會找克蕾茉陪我去看一看。 （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35033;&#35180;&#25622;&#25622;-&#32676;&#26143;&#22823;&#23478;&#35527;-photo-203026934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6:35:00Z</dcterms:modified>
  <cp:revision>2</cp:revision>
  <dc:subject/>
  <dc:title> </dc:title>
</cp:coreProperties>
</file>