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中島啟太轉職業，松下衛冕之旅展開新生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1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現年二十二歲的日本未來之星中島啓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a Nakaj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終於要回來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nasonic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松下公開賽）了，但今年主戰場不再是冠軍舊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yo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城陽鄉村俱樂部），而是換成了兵庫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no Toyo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小野東洋高爾夫俱樂部），不過隨著正式加入職業陣營，這回將可以爭奪價值二千萬日圓的冠軍首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一年前的戰況，永野竜太郎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utaro Naga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連四天都是六字頭演出，順利打敗場中所有的職業選手，不過中島啓太更猛，週末兩天強攻六十五和六十八桿，最後在延長賽齊名石川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 Ish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松山英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金谷拓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kumi Kanay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：以業餘身份勇奪日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中島啓太後來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ia-Pacific Amate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太業餘錦標賽），加上之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Amate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業餘錦標賽），當時打出一波六戰三勝的攻勢，全年另有四場日巡賽打進前十五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en Homemate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建盃）的單獨第二名，進而強勢統治業餘世界排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序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中島啓太的表現略為失色，不過幾乎全都是高積分的職業比賽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row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日皇冠盃）並列第七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Japan Golf Tour Championship Mori Building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巡迴錦標賽）並列十一，也體驗了三場四大賽，總計當了八十七週業餘球王，打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當年創下的六十週紀錄，成為史上首位連續兩年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k H. McCormack Med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寇梅克獎）的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身為業餘選手，但中島啓太本季只打了一場業餘比賽－九月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Amateur Team Championship - Eisenhower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森豪盃世界業餘團體錦標賽），接著決定加入日巡賽，並以日本松下公開賽的衛冕之旅揭開職業生涯的序幕，他目前職業世界排名三百四十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女子日巡賽則來到宮城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fu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府高爾夫俱樂部），進行總獎金七千萬日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agi TV Cup Dunlop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女子公開賽），衛冕者又是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不過上週反而在充滿美好回憶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MITOMO LIFE Vitality Ladies TOKAI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海女子菁英賽）吞下本季首場淘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8:00Z</dcterms:created>
  <dc:creator>user</dc:creator>
  <dc:description/>
  <cp:keywords/>
  <dc:language>en-US</dc:language>
  <cp:lastModifiedBy>user</cp:lastModifiedBy>
  <dcterms:modified xsi:type="dcterms:W3CDTF">2022-09-21T05:38:00Z</dcterms:modified>
  <cp:revision>2</cp:revision>
  <dc:subject/>
  <dc:title> </dc:title>
</cp:coreProperties>
</file>