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山多斯四桿大逆轉，馬德拉冠軍盃留葡萄牙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8</w:t>
      </w:r>
    </w:p>
    <w:p>
      <w:pPr>
        <w:pStyle w:val="First"/>
        <w:rPr/>
      </w:pPr>
      <w:r>
        <w:rPr/>
        <w:t>羅開新聞中心</w:t>
      </w:r>
      <w:r>
        <w:rPr/>
        <w:t>UlyWeng</w:t>
      </w:r>
      <w:r>
        <w:rPr/>
        <w:t>綜合報導】只有最後回合飆出低桿，並衝上領先榜的選手才是真正的贏家，</w:t>
      </w:r>
      <w:r>
        <w:rPr/>
        <w:t>Ricardo Santos</w:t>
      </w:r>
      <w:r>
        <w:rPr/>
        <w:t>（雷卡多•山多斯）就靠著尾盤在</w:t>
      </w:r>
      <w:r>
        <w:rPr/>
        <w:t>Porto Santo Golfe</w:t>
      </w:r>
      <w:r>
        <w:rPr/>
        <w:t>（山多港高爾夫俱樂部）狂掃六十三桿之作，後來居上拿下</w:t>
      </w:r>
      <w:r>
        <w:rPr/>
        <w:t>Madeira Islands Open</w:t>
      </w:r>
      <w:r>
        <w:rPr/>
        <w:t>（馬德拉島公開賽），成為史上首位在家裡高居歐巡賽獎盃的葡萄牙人。</w:t>
      </w:r>
    </w:p>
    <w:p>
      <w:pPr>
        <w:pStyle w:val="Web"/>
        <w:rPr/>
      </w:pPr>
      <w:r>
        <w:rPr/>
        <w:t>去年才從挑巡賽畢業的山多斯，前三回合落後四桿之多，不過拜領先群都沒打好所賜，其中原本一枝獨秀的西班牙選手</w:t>
      </w:r>
      <w:r>
        <w:rPr/>
        <w:t>Carlos Del Moral</w:t>
      </w:r>
      <w:r>
        <w:rPr/>
        <w:t>（卡洛斯•摩拉爾）只打出七十三桿。當然最重要的是自己適時飆出低桿，結果以低於標準桿二十二桿的二百六十六桿封王，足足贏了四桿之多。</w:t>
      </w:r>
    </w:p>
    <w:p>
      <w:pPr>
        <w:pStyle w:val="Web"/>
        <w:rPr/>
      </w:pPr>
      <w:r>
        <w:rPr/>
        <w:t>「好激動喔，不知道用什麼來形容。」現年二十九歲的山多斯說道：「在自己國家贏得首勝的感覺很特別，這當然是我生涯最棒的一刻，很高興看到那麼多地主球迷支持我。」</w:t>
      </w:r>
    </w:p>
    <w:p>
      <w:pPr>
        <w:pStyle w:val="Web"/>
        <w:rPr/>
      </w:pPr>
      <w:r>
        <w:rPr/>
        <w:t>瑞典選手</w:t>
      </w:r>
      <w:r>
        <w:rPr/>
        <w:t>Magnus A Carlsson</w:t>
      </w:r>
      <w:r>
        <w:rPr/>
        <w:t>（馬格納斯•卡爾森）克服前四洞吞下兩記柏忌的劣勢，後來搶下七記博蒂，六十七桿作收，雖然以四桿差名列第二，但挑巡賽這邊認列</w:t>
      </w:r>
      <w:r>
        <w:rPr/>
        <w:t>55,555.55</w:t>
      </w:r>
      <w:r>
        <w:rPr/>
        <w:t>歐元，躍居獎金王寶座，至於歐巡賽則為七萬五千美元，目前名列七十七位。</w:t>
      </w:r>
    </w:p>
    <w:p>
      <w:pPr>
        <w:pStyle w:val="Web"/>
        <w:rPr/>
      </w:pPr>
      <w:r>
        <w:rPr/>
        <w:t>來自丹麥的挑巡賽選手</w:t>
      </w:r>
      <w:r>
        <w:rPr/>
        <w:t>Andreas Hartø</w:t>
      </w:r>
      <w:r>
        <w:rPr/>
        <w:t>（安德雷斯•哈托）收穫也不錯，第三名可認列</w:t>
      </w:r>
      <w:r>
        <w:rPr/>
        <w:t>31,300.00</w:t>
      </w:r>
      <w:r>
        <w:rPr/>
        <w:t>歐元，獎金榜躍居第三。至於原本領先三桿出發的拉摩爾，只打出七十三桿，退至五人集團的並列第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7:00Z</dcterms:created>
  <dc:creator>33</dc:creator>
  <dc:description/>
  <dc:language>en-US</dc:language>
  <cp:lastModifiedBy>33</cp:lastModifiedBy>
  <dcterms:modified xsi:type="dcterms:W3CDTF">2012-05-14T05:22:00Z</dcterms:modified>
  <cp:revision>1</cp:revision>
  <dc:subject/>
  <dc:title> </dc:title>
</cp:coreProperties>
</file>