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台灣冠軍盃／葉偉志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差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楊梅報導〕英格蘭選手劉頓（</w:t>
      </w:r>
      <w:r>
        <w:rPr>
          <w:rFonts w:cs="新細明體;PMingLiU" w:ascii="新細明體;PMingLiU" w:hAnsi="新細明體;PMingLiU"/>
          <w:kern w:val="0"/>
        </w:rPr>
        <w:t>Steve Lewton</w:t>
      </w:r>
      <w:r>
        <w:rPr>
          <w:rFonts w:ascii="新細明體;PMingLiU" w:hAnsi="新細明體;PMingLiU" w:cs="新細明體;PMingLiU"/>
          <w:kern w:val="0"/>
        </w:rPr>
        <w:t>）在百齡罈台灣冠軍盃的領先優勢繼續擴大，趁昨天氣溫稍降，他打出全場最佳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續保領先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加拿大選手倫諾斯已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346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以葉偉志、汪聰傑和業餘好手李玠柏最佳，他們都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和英格蘭的傑克森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頓昨天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錯失不少博蒂機會，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成績進展不大，但他也沒失手吞柏忌。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連續博蒂到手，成績才開始加速往前衝，最終以無柏忌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伏也不小，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才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。汪聰傑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李玠柏賺得多也花得多，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李奕澄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只花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是他的代表作。大會取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為晉級標準，共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人打進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7:00Z</dcterms:created>
  <dc:creator>33</dc:creator>
  <dc:description/>
  <dc:language>en-US</dc:language>
  <cp:lastModifiedBy>33</cp:lastModifiedBy>
  <dcterms:modified xsi:type="dcterms:W3CDTF">2013-08-19T01:14:00Z</dcterms:modified>
  <cp:revision>1</cp:revision>
  <dc:subject/>
  <dc:title> </dc:title>
</cp:coreProperties>
</file>