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高球賽開打　名將齊爭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阿瘦盃高球賽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開打，包括林文堂、呂文德、洪健堯、葉偉志等名將將同台較勁，爭奪冠軍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阿瘦盃高爾夫公開賽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起將在台北高爾夫球場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程，本次比賽將有包括澳洲、中國大陸、香港、日本、菲律賓及台灣等地，共計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位職業選手及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業餘選手共同爭取冠軍獎盃及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的冠軍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參賽的選手陣容堅強，多位今年在台灣拿下大賽冠軍的選手都將參賽；其中，包括在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永記造漆虹牌油漆比洞邀請賽」拿下冠軍的林文堂、「</w:t>
      </w: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高爾夫公開賽」的冠軍呂文德、奪下「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」冠軍的洪健堯都在參賽名單中，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及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兩度贏得阿瘦盃冠軍的葉偉志也前來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本次比賽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分別由中華高協推薦及台青盃的優秀業餘選手受邀參賽，主辦單位表示，希望讓這些業餘選手們增加與職業選手同組揮桿的機會，以吸收更多的比賽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這批業餘選手中，李玠柏不但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阿瘦盃業餘組的冠軍，同時他也在今年的百齡罈台灣冠軍盃打出不錯的成績，他的近況極佳，也是此次比賽的焦點人物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實業股份有限公司總裁羅水木表示，舉辦本次賽事的目的，是希望讓國內選手有更多的機會能夠好好鍛鍊球技，也希望能帶動國內企業界贊助台灣高爾夫運動的風氣，重振台灣高爾夫運動的榮耀，讓台灣選手能在國際舞台發光發亮。</w:t>
      </w:r>
      <w:r>
        <w:rPr>
          <w:rFonts w:cs="新細明體;PMingLiU" w:ascii="新細明體;PMingLiU" w:hAnsi="新細明體;PMingLiU"/>
          <w:kern w:val="0"/>
        </w:rPr>
        <w:t>1020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5:00Z</dcterms:created>
  <dc:creator>33</dc:creator>
  <dc:description/>
  <dc:language>en-US</dc:language>
  <cp:lastModifiedBy>33</cp:lastModifiedBy>
  <dcterms:modified xsi:type="dcterms:W3CDTF">2013-08-27T05:33:00Z</dcterms:modified>
  <cp:revision>1</cp:revision>
  <dc:subject/>
  <dc:title> </dc:title>
</cp:coreProperties>
</file>