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賽本週香港封關，六十強種子權即將出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8</w:t>
      </w:r>
    </w:p>
    <w:p>
      <w:pPr>
        <w:pStyle w:val="First"/>
        <w:rPr/>
      </w:pPr>
      <w:r>
        <w:rPr/>
        <w:drawing>
          <wp:inline distT="0" distB="0" distL="0" distR="0">
            <wp:extent cx="2952750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對歐巡賽選手來說，本週在</w:t>
      </w:r>
      <w:r>
        <w:rPr/>
        <w:t>Hong Kong Golf Club</w:t>
      </w:r>
      <w:r>
        <w:rPr/>
        <w:t>（香港高爾夫球會）進行的</w:t>
      </w:r>
      <w:r>
        <w:rPr/>
        <w:t>UBS Hong Kong Open</w:t>
      </w:r>
      <w:r>
        <w:rPr/>
        <w:t>（香港公開賽），只是</w:t>
      </w:r>
      <w:r>
        <w:rPr/>
        <w:t>2016-17</w:t>
      </w:r>
      <w:r>
        <w:rPr/>
        <w:t>年球季的第二週行程，不過對於場中的多位亞巡賽會員而言，這卻是生死關頭的一週，因為若未能在週日下午出爐的獎金榜挺進前六十強，將被打入明年初的資格賽「補考」。</w:t>
      </w:r>
      <w:r>
        <w:rPr/>
        <w:br/>
        <w:br/>
      </w:r>
      <w:r>
        <w:rPr/>
        <w:t>當然，更多選手已經在</w:t>
      </w:r>
      <w:r>
        <w:rPr/>
        <w:t>Panasonic Open India</w:t>
      </w:r>
      <w:r>
        <w:rPr/>
        <w:t>（印度松下公開賽）提前打包，剩下的幸運兒是那些去年獲得種子排序前面的選手，本週仍能參加這場總獎金兩百萬美元的歐、亞巡賽共站賽事，包括暫居獎金榜六十一位的西班牙選手</w:t>
      </w:r>
      <w:r>
        <w:rPr/>
        <w:t>Javi Colomo</w:t>
      </w:r>
      <w:r>
        <w:rPr/>
        <w:t>（亞維•柯隆莫），以及澳洲</w:t>
      </w:r>
      <w:r>
        <w:rPr/>
        <w:t>Adam Groom</w:t>
      </w:r>
      <w:r>
        <w:rPr/>
        <w:t>（亞當•葛倫）、印度</w:t>
      </w:r>
      <w:r>
        <w:rPr/>
        <w:t>Himmat Rai</w:t>
      </w:r>
      <w:r>
        <w:rPr/>
        <w:t>（希馬特•萊伊）和我國的李玠柏等人。</w:t>
      </w:r>
      <w:r>
        <w:rPr/>
        <w:br/>
        <w:br/>
      </w:r>
      <w:r>
        <w:rPr/>
        <w:t>現年三十二歲的柯隆莫，</w:t>
      </w:r>
      <w:r>
        <w:rPr/>
        <w:t>2012</w:t>
      </w:r>
      <w:r>
        <w:rPr/>
        <w:t>年加入亞巡賽後，每年至少都能夠名列獎金榜前四十二名，不過今年卻在封關戰面臨工作權保衛戰的壓力，他說道：「這是最後一場比賽了，我要為明年的資格而戰。耶誕節要到了，希望本週能夠打出好成績，這樣我會很開心的。」</w:t>
      </w:r>
      <w:r>
        <w:rPr/>
        <w:br/>
        <w:br/>
      </w:r>
      <w:r>
        <w:rPr/>
        <w:t>事實上，柯隆莫今年球季的表現也不算差，十八次出賽共賺了</w:t>
      </w:r>
      <w:r>
        <w:rPr/>
        <w:t>81,857</w:t>
      </w:r>
      <w:r>
        <w:rPr/>
        <w:t>美元，這樣的數據在去年可名列五十三。靠著種子權地位，柯隆莫本週成為五十八位亞巡賽選手的其中一員，只要順利晉級週末賽事，就有機會挺進六十強行列，他目前只差暫居車尾的日本選手竹安俊也（</w:t>
      </w:r>
      <w:r>
        <w:rPr/>
        <w:t>Shunya Takeyasu</w:t>
      </w:r>
      <w:r>
        <w:rPr/>
        <w:t>）</w:t>
      </w:r>
      <w:r>
        <w:rPr/>
        <w:t>2,331</w:t>
      </w:r>
      <w:r>
        <w:rPr/>
        <w:t>美元。</w:t>
      </w:r>
      <w:r>
        <w:rPr/>
        <w:br/>
        <w:br/>
      </w:r>
      <w:r>
        <w:rPr/>
        <w:t>竹安俊也成為本週所有邊緣選手追擊的目標，他在今年初通過資格考，八次出賽共累積</w:t>
      </w:r>
      <w:r>
        <w:rPr/>
        <w:t>84,188</w:t>
      </w:r>
      <w:r>
        <w:rPr/>
        <w:t>美元，但即使最後被擠出種子權行列也沒關係，因為剛剛在日巡賽資格考高中第二名。</w:t>
      </w:r>
      <w:r>
        <w:rPr/>
        <w:br/>
        <w:br/>
      </w:r>
      <w:r>
        <w:rPr/>
        <w:t>萊伊則在去年季末靠著</w:t>
      </w:r>
      <w:r>
        <w:rPr/>
        <w:t>Ho Tram Open</w:t>
      </w:r>
      <w:r>
        <w:rPr/>
        <w:t>（越南後川公開賽）第二名而化解工作權壓力，但今年又陷入相同的窘境，目前以</w:t>
      </w:r>
      <w:r>
        <w:rPr/>
        <w:t>61,354</w:t>
      </w:r>
      <w:r>
        <w:rPr/>
        <w:t>美元名列第七十五，而幾乎每年都在為六十強而戰的葛倫，排名遠在一百零七位，本週面臨的壓力更大。</w:t>
      </w:r>
      <w:r>
        <w:rPr/>
        <w:br/>
        <w:br/>
      </w:r>
      <w:r>
        <w:rPr/>
        <w:t>至於第二年參加亞巡賽的李玠柏，在只有四場比賽晉級的情況下，暫以</w:t>
      </w:r>
      <w:r>
        <w:rPr/>
        <w:t>37,901</w:t>
      </w:r>
      <w:r>
        <w:rPr/>
        <w:t>美元名列九十一位，離六十強門檻還有</w:t>
      </w:r>
      <w:r>
        <w:rPr/>
        <w:t>46,281</w:t>
      </w:r>
      <w:r>
        <w:rPr/>
        <w:t>美元的差距，本週至少得打進前八名，才能避開明年初的資格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33</dc:creator>
  <dc:description/>
  <dc:language>en-US</dc:language>
  <cp:lastModifiedBy>33</cp:lastModifiedBy>
  <dcterms:modified xsi:type="dcterms:W3CDTF">2016-12-19T08:34:00Z</dcterms:modified>
  <cp:revision>1</cp:revision>
  <dc:subject/>
  <dc:title> </dc:title>
</cp:coreProperties>
</file>