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米克森盼圓夢　首度贏得美國公開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1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716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盼圓夢　首度贏得美國公開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賓州阿德莫爾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電）美國高球好手米克森（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）曾四度贏得大滿貫賽冠軍，但與美國公開賽王座始終無緣，五度與冠軍盃擦身而過只獲得亞軍，創了一項紀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米克森今天在美國公開賽第三輪力壓群雄，以一桿優勢持續保持領先，向贏得這項大賽再邁進一步，這是他職業生涯最大目標之一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天可能是米克森達成夢想的日子，而且適逢他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 xml:space="preserve">歲生日，又是父親節，可能三喜臨門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米克森表示：「這是艱難的挑戰，但有很大的樂趣。我等不及要回場上去打球。」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談起遲未贏得美國公開賽，他說：「過去幾年我曾有過機會，真的很開心，儘管數度接近奪冠又錯失機會也讓人心痛。」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31859;&#20811;&#26862;&#30460;&#22291;&#22818;-&#39318;&#24230;&#36111;&#24471;&#32654;&#22283;&#20844;&#38283;&#36093;.-photo-13124165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8:00Z</dcterms:created>
  <dc:creator>33</dc:creator>
  <dc:description/>
  <dc:language>en-US</dc:language>
  <cp:lastModifiedBy>33</cp:lastModifiedBy>
  <dcterms:modified xsi:type="dcterms:W3CDTF">2013-06-27T08:23:00Z</dcterms:modified>
  <cp:revision>1</cp:revision>
  <dc:subject/>
  <dc:title> </dc:title>
</cp:coreProperties>
</file>