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主辦單位籲球迷 進場看球抽大獎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47015" cy="825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自由時報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2</w:t>
      </w:r>
      <w:r>
        <w:rPr>
          <w:rStyle w:val="HTMLCite"/>
        </w:rPr>
        <w:t>月</w:t>
      </w:r>
      <w:r>
        <w:rPr>
          <w:rStyle w:val="HTMLCite"/>
        </w:rPr>
        <w:t>5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4:28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23907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主辦單位籲球迷 進場看球抽大獎</w:t>
      </w:r>
    </w:p>
    <w:p>
      <w:pPr>
        <w:pStyle w:val="First"/>
        <w:rPr/>
      </w:pPr>
      <w:r>
        <w:rPr/>
        <w:t>〔自由時報記者趙新天／台北報導〕裙襬搖搖世界女子名人賽開打在即，不過，衛冕者曾雅妮因傷退出比賽，只能參與相關活動和擔任球評，裙襬搖搖球隊會長王政松昨天表示，雖然有很多因素無法克服，但希望愛好高爾夫的台灣球迷，依舊從週四起，到美麗華球場看比賽抽大獎。</w:t>
      </w:r>
    </w:p>
    <w:p>
      <w:pPr>
        <w:pStyle w:val="Web"/>
        <w:rPr/>
      </w:pPr>
      <w:r>
        <w:rPr/>
        <w:t>王政松強調，過去一年來透過全體隊員的辛苦努力，才逐步把今年比賽準備工作完成，這項比賽的主要目標，是為台灣優秀的女子高爾夫選手建立比賽平台，同時把快樂傳遞給關心高球的朋友，並把公益的心散播出去。主辦單位準備了價值超過</w:t>
      </w:r>
      <w:r>
        <w:rPr/>
        <w:t>500</w:t>
      </w:r>
      <w:r>
        <w:rPr/>
        <w:t>萬台幣的獎品供到場球迷抽獎，還邀來世界頂尖好手競技，希望球迷仍舊到場為她們加油。</w:t>
      </w:r>
    </w:p>
    <w:p>
      <w:pPr>
        <w:pStyle w:val="Web"/>
        <w:rPr/>
      </w:pPr>
      <w:r>
        <w:rPr/>
        <w:t>妮缺額 由金荷娜替補</w:t>
      </w:r>
    </w:p>
    <w:p>
      <w:pPr>
        <w:pStyle w:val="Web"/>
        <w:widowControl/>
        <w:spacing w:before="280" w:after="280"/>
        <w:rPr/>
      </w:pPr>
      <w:r>
        <w:rPr/>
        <w:t>裙襬搖搖世界女子名人賽明天將先進行</w:t>
      </w:r>
      <w:r>
        <w:rPr/>
        <w:t>5</w:t>
      </w:r>
      <w:r>
        <w:rPr/>
        <w:t>組名人慈善逐洞賽，曾雅妮的缺額將由韓巡賽連續兩年賞金后金荷娜替補上陣。週五起展開</w:t>
      </w:r>
      <w:r>
        <w:rPr/>
        <w:t>3</w:t>
      </w:r>
      <w:r>
        <w:rPr/>
        <w:t>回合正式比賽。王政松強調，已經購票的球友如果因為妮妮無法出賽，想要退票的話，只要在</w:t>
      </w:r>
      <w:r>
        <w:rPr/>
        <w:t>12</w:t>
      </w:r>
      <w:r>
        <w:rPr/>
        <w:t>月</w:t>
      </w:r>
      <w:r>
        <w:rPr/>
        <w:t>14</w:t>
      </w:r>
      <w:r>
        <w:rPr/>
        <w:t>日之前掛號寄回裙襬搖搖球隊辦公室，都可以全額退還票款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://tw.news.yahoo.com/photos/&#20027;&#36774;&#21934;&#20301;&#31858;&#29699;&#36855;-&#36914;&#22580;&#30475;&#29699;&#25277;&#22823;&#29518;-photo-202816964--spt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37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05T06:37:00Z</dcterms:modified>
  <cp:revision>2</cp:revision>
  <dc:subject/>
  <dc:title> </dc:title>
</cp:coreProperties>
</file>