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庫查稱霸球員錦標賽，落袋一百七十一萬美元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3</w:t>
      </w:r>
    </w:p>
    <w:p>
      <w:pPr>
        <w:pStyle w:val="First"/>
        <w:rPr/>
      </w:pPr>
      <w:r>
        <w:rPr/>
        <w:t>【羅開新聞中心</w:t>
      </w:r>
      <w:r>
        <w:rPr/>
        <w:t>UlyWeng</w:t>
      </w:r>
      <w:r>
        <w:rPr/>
        <w:t>綜合報導】自從</w:t>
      </w:r>
      <w:r>
        <w:rPr/>
        <w:t>The Players Championship</w:t>
      </w:r>
      <w:r>
        <w:rPr/>
        <w:t>（</w:t>
      </w:r>
      <w:r>
        <w:rPr>
          <w:rStyle w:val="Yshortcuts"/>
        </w:rPr>
        <w:t>球員錦標賽</w:t>
      </w:r>
      <w:r>
        <w:rPr/>
        <w:t>）搬到五月份的檔期以來，前五十四洞領先者還不曾有人打出比七十四桿還好的成績，今年的羅相煜（</w:t>
      </w:r>
      <w:r>
        <w:rPr/>
        <w:t>Kevin Na</w:t>
      </w:r>
      <w:r>
        <w:rPr/>
        <w:t>）也沒例外，最後僅僅收住七十六桿。相較之下，落後一桿出發的同組選手</w:t>
      </w:r>
      <w:r>
        <w:rPr/>
        <w:t>Matt Kuchar</w:t>
      </w:r>
      <w:r>
        <w:rPr/>
        <w:t>（馬特•庫查）正常多了，週日在</w:t>
      </w:r>
      <w:r>
        <w:rPr/>
        <w:t>TPC at Sawgrass</w:t>
      </w:r>
      <w:r>
        <w:rPr/>
        <w:t>（索桂斯巡迴賽球場）擊出七十桿，兩桿之差贏價值一百七十一萬美元的冠軍支票。</w:t>
      </w:r>
    </w:p>
    <w:p>
      <w:pPr>
        <w:pStyle w:val="Web"/>
        <w:rPr/>
      </w:pPr>
      <w:r>
        <w:rPr/>
        <w:t>現年三十三歲的庫查，兩年前只贏一座</w:t>
      </w:r>
      <w:r>
        <w:rPr/>
        <w:t>The Barclays</w:t>
      </w:r>
      <w:r>
        <w:rPr/>
        <w:t>（巴克雷斯）冠軍，不過那年缺乏一枝獨秀的超級明星，年終幸運拿下獎金王和平均最低桿獎。庫查此後再也沒有贏球了，總計共歷時三十八場比賽，結果反倒拿下第五大賽，四天成績為低於標準桿十三桿的二百七十五桿。</w:t>
      </w:r>
    </w:p>
    <w:p>
      <w:pPr>
        <w:pStyle w:val="Web"/>
        <w:rPr/>
      </w:pPr>
      <w:r>
        <w:rPr/>
        <w:t>更讓庫查開心的是，全家都來到斯塔德球場，他說道：「這種感覺很棒，發揮出自己的最佳狀態，最後登上第一，而且就在母親節，真的太神奇了。」</w:t>
      </w:r>
    </w:p>
    <w:p>
      <w:pPr>
        <w:pStyle w:val="Web"/>
        <w:rPr/>
      </w:pPr>
      <w:r>
        <w:rPr/>
        <w:t>佛勒確實在第十八洞為自己製造博蒂機會，可惜八呎推桿沒進，未能單獨第二，當場損失三十九萬九千美元。這位二十三歲的美國之星，第五洞的雙柏忌成為致命傷，仍收住七十桿，和雙雙六十八桿作收的</w:t>
      </w:r>
      <w:r>
        <w:rPr/>
        <w:t>Ben Curtis</w:t>
      </w:r>
      <w:r>
        <w:rPr/>
        <w:t>（班•寇蒂斯）、</w:t>
      </w:r>
      <w:r>
        <w:rPr/>
        <w:t>Zach Johnson</w:t>
      </w:r>
      <w:r>
        <w:rPr/>
        <w:t>（傑克•強森），以及六十七桿的蘇格蘭選手</w:t>
      </w:r>
      <w:r>
        <w:rPr/>
        <w:t>Martin Laird</w:t>
      </w:r>
      <w:r>
        <w:rPr/>
        <w:t>（馬汀•雷德）並列第二。</w:t>
      </w:r>
    </w:p>
    <w:p>
      <w:pPr>
        <w:pStyle w:val="Web"/>
        <w:rPr/>
      </w:pPr>
      <w:r>
        <w:rPr/>
        <w:t>至於</w:t>
      </w:r>
      <w:r>
        <w:rPr/>
        <w:t>Tiger Woods</w:t>
      </w:r>
      <w:r>
        <w:rPr/>
        <w:t>（老虎•伍茲）仍不見起色，七十三桿作收，低於標準桿一桿並列四十，而名人堂選手</w:t>
      </w:r>
      <w:r>
        <w:rPr/>
        <w:t>Phil Mickelson</w:t>
      </w:r>
      <w:r>
        <w:rPr/>
        <w:t>（菲爾•米克森）同樣為七十三桿，低於標準桿三桿並列二十五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23:00Z</dcterms:created>
  <dc:creator>33</dc:creator>
  <dc:description/>
  <dc:language>en-US</dc:language>
  <cp:lastModifiedBy>33</cp:lastModifiedBy>
  <dcterms:modified xsi:type="dcterms:W3CDTF">2012-05-14T05:26:00Z</dcterms:modified>
  <cp:revision>1</cp:revision>
  <dc:subject/>
  <dc:title> </dc:title>
</cp:coreProperties>
</file>