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 CAT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賽 盧曉晴 今年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度排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097405" cy="2895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（圖／羅開</w:t>
      </w:r>
      <w:r>
        <w:rPr>
          <w:rFonts w:cs="新細明體;PMingLiU" w:ascii="新細明體;PMingLiU" w:hAnsi="新細明體;PMingLiU"/>
          <w:kern w:val="0"/>
        </w:rPr>
        <w:t xml:space="preserve">Golf </w:t>
      </w:r>
      <w:r>
        <w:rPr>
          <w:rFonts w:ascii="新細明體;PMingLiU" w:hAnsi="新細明體;PMingLiU" w:cs="新細明體;PMingLiU"/>
          <w:kern w:val="0"/>
        </w:rPr>
        <w:t>頻道）〔自由時報記者趙新天／綜合報導〕台灣女將盧曉晴昨天在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CAT</w:t>
      </w:r>
      <w:r>
        <w:rPr>
          <w:rFonts w:ascii="新細明體;PMingLiU" w:hAnsi="新細明體;PMingLiU" w:cs="新細明體;PMingLiU"/>
          <w:kern w:val="0"/>
        </w:rPr>
        <w:t>女子高球賽最後一回合，打出全場最佳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總計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名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這是盧曉晴今年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度獲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以內的好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本女將上田桃子演出逆轉秀，靠著昨天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總計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擊敗森田理香子，這是上田桃子自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美津濃菁英賽之後，相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多終於在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再次封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昨天開賽就抓博蒂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花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火力全開，又打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排名上升到單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同場出賽的姚宣榆，最後一回合花了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25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田桃子昨天開賽衝得很快，前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超越森田理香子。但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她吞下柏忌，回到平手。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森田理香子比上田桃子多打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看著上田桃子登上后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04:00Z</dcterms:created>
  <dc:creator>user</dc:creator>
  <dc:description/>
  <cp:keywords/>
  <dc:language>en-US</dc:language>
  <cp:lastModifiedBy>user</cp:lastModifiedBy>
  <dcterms:modified xsi:type="dcterms:W3CDTF">2014-09-01T03:08:00Z</dcterms:modified>
  <cp:revision>2</cp:revision>
  <dc:subject/>
  <dc:title> </dc:title>
</cp:coreProperties>
</file>